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ind w:left="-141" w:right="-57" w:firstLine="136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黑体" w:eastAsia="方正小标宋_GBK"/>
          <w:sz w:val="36"/>
          <w:szCs w:val="36"/>
        </w:rPr>
        <w:t>年</w:t>
      </w:r>
      <w:r>
        <w:rPr>
          <w:rFonts w:ascii="方正小标宋_GBK" w:hAnsi="方正小标宋_GBK" w:cs="黑体" w:eastAsia="方正小标宋_GBK"/>
          <w:sz w:val="36"/>
          <w:szCs w:val="36"/>
        </w:rPr>
        <w:t>全国职业院校技能大赛拟设赛项</w:t>
      </w:r>
    </w:p>
    <w:p>
      <w:pPr>
        <w:pStyle w:val="Normal"/>
        <w:ind w:left="-141" w:right="-57" w:firstLine="136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机械行指委申办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1"/>
        <w:gridCol w:w="1042"/>
        <w:gridCol w:w="4628"/>
      </w:tblGrid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赛项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器人技术应用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液压与气动系统装调与维护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零部件测绘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图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电一体化设备组装与调试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控综合应用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代模具制造技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塑模具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梯维修保养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ZZ-20180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焊接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风光互补发电系统安装与调试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业产品数字化设计与制造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复杂部件数控多轴联动加工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造单元智能化改造与集成技术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控机床装调与技术改造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业机器人技术应用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能源汽车技术与服务</w:t>
            </w:r>
          </w:p>
        </w:tc>
      </w:tr>
      <w:tr>
        <w:trPr>
          <w:trHeight w:val="50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GZ-2018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职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检测与维修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9:00Z</dcterms:created>
  <dc:creator>李晓玫</dc:creator>
  <dc:description/>
  <dc:language>en-US</dc:language>
  <cp:lastModifiedBy>李晓玫</cp:lastModifiedBy>
  <dcterms:modified xsi:type="dcterms:W3CDTF">2017-12-29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