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附件</w:t>
      </w: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：</w:t>
      </w:r>
    </w:p>
    <w:p>
      <w:pPr>
        <w:pStyle w:val="Normal"/>
        <w:snapToGrid w:val="false"/>
        <w:jc w:val="center"/>
        <w:rPr/>
      </w:pP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机械行指委拟新增赛项覆盖专业和鼓励方向</w:t>
      </w:r>
      <w:r>
        <w:rPr/>
        <w:t>统计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613"/>
        <w:gridCol w:w="3348"/>
        <w:gridCol w:w="6379"/>
        <w:gridCol w:w="187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组别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专业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赛项名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职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加工制造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业自动化仪表及应用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职</w:t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金属压力加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职</w:t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械制造技术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职</w:t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程材料检测技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职</w:t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电技术应用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职</w:t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机电器制造与维修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职</w:t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钢铁装备运行与维护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职</w:t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汽车电子技术应用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职</w:t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光电仪器制造与维修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职</w:t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气技术应用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组别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专业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赛项名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职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加工制造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电器应用与维修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职</w:t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材料与元器件制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职</w:t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电产品检测技术应用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职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交通运输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汽车车身修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职</w:t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汽车美容</w:t>
            </w:r>
            <w:r>
              <w:rPr>
                <w:rFonts w:ascii="仿宋" w:hAnsi="仿宋" w:cs="仿宋" w:eastAsia="仿宋"/>
                <w:sz w:val="28"/>
                <w:szCs w:val="28"/>
              </w:rPr>
              <w:t>与装潢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职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能源</w:t>
            </w:r>
            <w:r>
              <w:rPr>
                <w:rFonts w:ascii="仿宋" w:hAnsi="仿宋" w:cs="仿宋" w:eastAsia="仿宋"/>
                <w:sz w:val="28"/>
                <w:szCs w:val="28"/>
              </w:rPr>
              <w:t>与新能源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火电厂</w:t>
            </w:r>
            <w:r>
              <w:rPr>
                <w:rFonts w:ascii="仿宋" w:hAnsi="仿宋" w:cs="仿宋" w:eastAsia="仿宋"/>
                <w:sz w:val="28"/>
                <w:szCs w:val="28"/>
              </w:rPr>
              <w:t>水处理及化学监督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职</w:t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继电保护</w:t>
            </w:r>
            <w:r>
              <w:rPr>
                <w:rFonts w:ascii="仿宋" w:hAnsi="仿宋" w:cs="仿宋" w:eastAsia="仿宋"/>
                <w:sz w:val="28"/>
                <w:szCs w:val="28"/>
              </w:rPr>
              <w:t>及自动装置调试维护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职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土木水利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供热通风</w:t>
            </w:r>
            <w:r>
              <w:rPr>
                <w:rFonts w:ascii="仿宋" w:hAnsi="仿宋" w:cs="仿宋" w:eastAsia="仿宋"/>
                <w:sz w:val="28"/>
                <w:szCs w:val="28"/>
              </w:rPr>
              <w:t>与空调施工运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职</w:t>
            </w:r>
          </w:p>
        </w:tc>
        <w:tc>
          <w:tcPr>
            <w:tcW w:w="33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械设计制造类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精密机械技术★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职</w:t>
            </w:r>
          </w:p>
        </w:tc>
        <w:tc>
          <w:tcPr>
            <w:tcW w:w="33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锻压技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职</w:t>
            </w:r>
          </w:p>
        </w:tc>
        <w:tc>
          <w:tcPr>
            <w:tcW w:w="33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机与电器技术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职</w:t>
            </w:r>
          </w:p>
        </w:tc>
        <w:tc>
          <w:tcPr>
            <w:tcW w:w="33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特种加工技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组别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专业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赛项名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职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械设计制造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焊接技术与自动化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职</w:t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线电缆制造技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职</w:t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材料成型与控制技术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职</w:t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械产品检测检验技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职</w:t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内燃机制造与维修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职</w:t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金属材料与热处理技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职</w:t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理化测试与质检技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职</w:t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械装备制造技术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职</w:t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铸造技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职</w:t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业工程技术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职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电设备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能源装备技术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职</w:t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制冷与空调技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组别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专业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赛项名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职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电设备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光电制造与应用技术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职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自动化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电一体化技术▲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职</w:t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智能控制技术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职</w:t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液压与气动技术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职</w:t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业过程自动化技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职</w:t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业网络技术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职</w:t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业自动化仪表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职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汽车制造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汽车制造与装配技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职</w:t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汽车造型技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职</w:t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汽车改装技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职</w:t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能源汽车技术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职</w:t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汽车试验技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组别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专业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赛项名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职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力技术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力客户服务</w:t>
            </w:r>
            <w:r>
              <w:rPr>
                <w:rFonts w:ascii="仿宋" w:hAnsi="仿宋" w:cs="仿宋" w:eastAsia="仿宋"/>
                <w:sz w:val="28"/>
                <w:szCs w:val="28"/>
              </w:rPr>
              <w:t>与管理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职</w:t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分布式</w:t>
            </w:r>
            <w:r>
              <w:rPr>
                <w:rFonts w:ascii="仿宋" w:hAnsi="仿宋" w:cs="仿宋" w:eastAsia="仿宋"/>
                <w:sz w:val="28"/>
                <w:szCs w:val="28"/>
              </w:rPr>
              <w:t>发电与微电网技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职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热能与</w:t>
            </w:r>
            <w:r>
              <w:rPr>
                <w:rFonts w:ascii="仿宋" w:hAnsi="仿宋" w:cs="仿宋" w:eastAsia="仿宋"/>
                <w:sz w:val="28"/>
                <w:szCs w:val="28"/>
              </w:rPr>
              <w:t>发电工程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风电系统</w:t>
            </w:r>
            <w:r>
              <w:rPr>
                <w:rFonts w:ascii="仿宋" w:hAnsi="仿宋" w:cs="仿宋" w:eastAsia="仿宋"/>
                <w:sz w:val="28"/>
                <w:szCs w:val="28"/>
              </w:rPr>
              <w:t>运行与维护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职</w:t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业节能技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职</w:t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太阳能</w:t>
            </w:r>
            <w:r>
              <w:rPr>
                <w:rFonts w:ascii="仿宋" w:hAnsi="仿宋" w:cs="仿宋" w:eastAsia="仿宋"/>
                <w:sz w:val="28"/>
                <w:szCs w:val="28"/>
              </w:rPr>
              <w:t>光热技术与应用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说明：</w:t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>▲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招生数超过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万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>△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招生数在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5-2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万之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>★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标记的专业为新一代信息技术产业、高档数控机床和机器人、节能与新能源汽车、电力装备等相关度较高的专业以及与先进制造业、现代服务业、战略性新兴产业、生态文明建设等领域相关度较高的专业。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6:18:00Z</dcterms:created>
  <dc:creator>微软用户</dc:creator>
  <dc:description/>
  <cp:keywords/>
  <dc:language>en-US</dc:language>
  <cp:lastModifiedBy>微软用户</cp:lastModifiedBy>
  <cp:lastPrinted>2016-08-10T15:03:00Z</cp:lastPrinted>
  <dcterms:modified xsi:type="dcterms:W3CDTF">2016-08-10T09:12:00Z</dcterms:modified>
  <cp:revision>10</cp:revision>
  <dc:subject/>
  <dc:title/>
</cp:coreProperties>
</file>