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机械行指委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国赛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拟常设和轮办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赛项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统计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2551"/>
        <w:gridCol w:w="4962"/>
        <w:gridCol w:w="850"/>
        <w:gridCol w:w="851"/>
        <w:gridCol w:w="850"/>
        <w:gridCol w:w="851"/>
        <w:gridCol w:w="9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工制造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加工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配钳工技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车床装调与维修技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加工技术（数控车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加工技术（数控铣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综合加工技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具制造技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梯维修保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一体化设备组装与调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装配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工制造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用机电设备安装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焊接技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伏发电设备安装与调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式中央空调安装与调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安装与维修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技术应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压与气动系统装调与维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片机控制</w:t>
            </w:r>
            <w:r>
              <w:rPr>
                <w:rFonts w:ascii="仿宋" w:hAnsi="仿宋" w:cs="仿宋" w:eastAsia="仿宋"/>
                <w:sz w:val="28"/>
                <w:szCs w:val="28"/>
              </w:rPr>
              <w:t>装置安装与调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设计制造类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部件数控加工编程与装配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杂部件数控多轴联动加工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产品造型设计与快速成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产品数字化设计与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类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项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设计制造类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塑模具</w:t>
            </w:r>
            <w:r>
              <w:rPr>
                <w:rFonts w:eastAsia="仿宋" w:cs="仿宋" w:ascii="仿宋" w:hAnsi="仿宋"/>
                <w:sz w:val="28"/>
                <w:szCs w:val="28"/>
              </w:rPr>
              <w:t>CAD/CAE</w:t>
            </w:r>
            <w:r>
              <w:rPr>
                <w:rFonts w:ascii="仿宋" w:hAnsi="仿宋" w:cs="仿宋" w:eastAsia="仿宋"/>
                <w:sz w:val="28"/>
                <w:szCs w:val="28"/>
              </w:rPr>
              <w:t>与主要零件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设备类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设备装调与控制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机床装调与技术改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化生产线安装与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化类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机器人技术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控制系统安装与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电梯装调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制造类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检测与维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营销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能源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电工程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光互补发电系统安装与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29:00Z</dcterms:created>
  <dc:creator>马骁</dc:creator>
  <dc:description/>
  <cp:keywords/>
  <dc:language>en-US</dc:language>
  <cp:lastModifiedBy>微软用户</cp:lastModifiedBy>
  <cp:lastPrinted>2016-08-10T14:37:00Z</cp:lastPrinted>
  <dcterms:modified xsi:type="dcterms:W3CDTF">2016-08-10T10:44:00Z</dcterms:modified>
  <cp:revision>9</cp:revision>
  <dc:subject/>
  <dc:title/>
</cp:coreProperties>
</file>