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全国机械行业职业院校技能大赛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高职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模具数字化设计与制造技术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技能大赛获奖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生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冲压模具数字化设计与制造技术赛项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7"/>
        <w:gridCol w:w="4269"/>
        <w:gridCol w:w="2353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笑天、张  健、解  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洲职业工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朱红萍、金  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陶伟康、王业强、施金坤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信息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赵春艳、曹  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煜甫、黄良明、张  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家界航空工业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郭紫贵、倪士勇</w:t>
            </w:r>
          </w:p>
        </w:tc>
      </w:tr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家旭、曹  涛、唐代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重庆工业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谭大庆、杨声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继成、张  迪、董佳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春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桂娇、赵洪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赵翊程、魏忠政、张  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春汽车工业高等专科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高文嫱、马旭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应昊奇、袁  浩、徐  俊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杭州科技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学良、李  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尤  锐、范正辉、黄  荣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州工业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董  娇、秋  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彩云、陈家文、黄  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南宁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泊良、钟海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帆帆、许善成、王  瑞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州健雄职业技术学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倪红海、郑爱权</w:t>
            </w:r>
          </w:p>
        </w:tc>
      </w:tr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宝臻、刘健齐、王秉泓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轻工职业技术学院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•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工业大学联合培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  婓、施庭超、任俊杰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重庆工贸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程雷电、李  旋、丁  涛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机电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季荣华、应鑫宇、张佑雄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丽水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魏少华、苏舰剑、董  伟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淮安信息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范家豪、江锁文、唐  超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信息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  飞、庞刘洋、孙敬文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四川信息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朱少克、陈东倡、柳楚商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南工业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春龙、武  康、原  腾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轻工职业技术学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生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塑模具设计制造及信息化技术赛项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27"/>
        <w:gridCol w:w="4269"/>
        <w:gridCol w:w="2389"/>
      </w:tblGrid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  松、宋小狮、赵剑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重庆工业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谭大庆、刘  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宋启阳、秦款款、李新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安徽水利水电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汤  萍、徐华俊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余  杰、王  飞、陶俊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滁州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立蔚、龚厚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章毕挺、周栋栋、余洛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杭州科技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罗晓晔、程  文</w:t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江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涛、孙绍彬、王红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滁州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立蔚、张信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朱强强、刘  洋、王  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安徽水利水电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汤  萍、潘祖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剑贇、潘泽力、崔恩赐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台州科技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任建平、揭  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  柯、苏  腾、马  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州工业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丽霞、徐昆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朱亮亮、杨佳萍、安  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家界航空工业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宋  斌、田正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名登、高荣章、朱仁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信息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晓晓、吴利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正豪、吴运欢、程建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九江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俊超、王祥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翁锦秋、鲁俊凯、吴兆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州健雄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洪磊、郑爱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宫兴华、王凯浪、翟晓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沙洲职业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  强、朱红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胡可德、丁俣翔、刘长飞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州健雄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许红伍、郑爱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潘民泽、姚夫杨、许道鑫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丽水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马光全、徐  征</w:t>
            </w:r>
          </w:p>
        </w:tc>
      </w:tr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业浩、沈银峰、吴广瑞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机电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杨云云、李建午、谢仔文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南通职业大学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腾腾、张开源、蒋宝彬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州工业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袁盛华、郭艺杰、黄隆基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福建信息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  杰、闵文轩、张  号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轻工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鑫鑫、张文戎、巩芳实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淮安信息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侯钦义、沙  伟、赵开宇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信息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郑斯林、王  克、孙俊卓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轻工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赟健、林肖阳、吕铖超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台州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康  乐、王  颖、孟宪坤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轻工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嘉军、李国满、方晓彬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黎明职业大学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鑫兴、徐  凯、苏余超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宁波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曾智恒、高  桥、邓  喆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重庆工贸职业技术学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锦锦、唐银锋、仲志伟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南通职业大学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赵东阁、王  昊、刘金潭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轻工职业技术学院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•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工业大学联合培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教师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冲压模具数字化设计与制造技术赛项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89"/>
        <w:gridCol w:w="5375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  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家界航空工业职业技术学院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孙育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南工业职业技术学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胡丽华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北机电职业技术学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桂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春职业技术学院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高文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春汽车工业高等专科学校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梅丛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信息职业技术学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玉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河北机电职业技术学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辽宁机电职业技术学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教师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注塑模具优化设计及加工编程技术赛项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5"/>
        <w:gridCol w:w="5399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傅建钢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绍兴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陈铠狄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杭州科技职业技术学院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  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丽水职业技术学院机电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窦鹿研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信息职业技术学院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冯福财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天津轻工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院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立蔚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滁州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嘉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杭州科技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超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州工业职业技术学院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胡宏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浙江工商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熊运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浙江工商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叶家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重庆工业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汤小东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轻工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丽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徐州工业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杨  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甘肃机电职业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马旭东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长春汽车工业高等专科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炳进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黎明职业大学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9:00Z</dcterms:created>
  <dc:creator>wangmeng</dc:creator>
  <dc:description/>
  <cp:keywords/>
  <dc:language>en-US</dc:language>
  <cp:lastModifiedBy>微软用户</cp:lastModifiedBy>
  <cp:lastPrinted>2016-12-15T09:09:00Z</cp:lastPrinted>
  <dcterms:modified xsi:type="dcterms:W3CDTF">2016-12-15T01:15:00Z</dcterms:modified>
  <cp:revision>26</cp:revision>
  <dc:subject/>
  <dc:title/>
</cp:coreProperties>
</file>