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全国机械行业职业院校技能大赛</w:t>
      </w:r>
      <w:r>
        <w:rPr>
          <w:rFonts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亚龙杯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业院校机电类专业教师教学能力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（高职组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自动生产线安装与调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赛项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获奖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53"/>
        <w:gridCol w:w="323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电子信息职业技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梁玉文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电子信息职业技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朴圣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都技师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成都工贸职业技术学院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小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职业技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宋  楠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职业技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唐  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辽宁轨道交通职业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  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汽车工业高等专科学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江西环境工程职业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官  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成都技师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成都工贸职业技术学院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金艳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汽车工业高等专科学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文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高级技工学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梁伟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包头轻工职业技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卢玉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辽宁轨道交通职业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  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286" w:gutter="0" w:header="851" w:top="907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二、（中、高职组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数控机床装调与维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赛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获奖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38"/>
        <w:gridCol w:w="3252"/>
      </w:tblGrid>
      <w:tr>
        <w:trPr>
          <w:trHeight w:val="36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湖北三峡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耿远程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冈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锦南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津市劳动经济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天津市人力资源和社会保障局第二高级技工学校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海东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武汉交通职业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  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盐城工业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元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贵州电子信息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传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哈尔滨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郝双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兴技师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孔令晓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贵州交通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新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唐山工业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阎金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辽宁机电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唐山工业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孙  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滁州职业技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疏  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辽宁轨道交通职业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兴县职业技术教育中心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贺胜龙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（中、高职组）工业机器人系统控制与应用赛项获奖名单</w:t>
      </w:r>
    </w:p>
    <w:tbl>
      <w:tblPr>
        <w:tblW w:w="1021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21"/>
        <w:gridCol w:w="15"/>
        <w:gridCol w:w="3540"/>
      </w:tblGrid>
      <w:tr>
        <w:trPr>
          <w:trHeight w:val="54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常州机电职业技术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  凯</w:t>
            </w:r>
          </w:p>
        </w:tc>
      </w:tr>
      <w:tr>
        <w:trPr>
          <w:trHeight w:val="5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兴县职业技术教育中心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振一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武汉船舶职业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潘  懿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电子信息职业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钱海月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昌邑市职教中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爱强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潍坊市工业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文杰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缙云县职业中等专业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成中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河北化工医药职业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石利云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河北化工医药职业技术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辉静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高级技工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汤嘉荣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潍坊市工业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腾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省机电技师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斌彬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庆市渝北职业教育中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梁兴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兴县职业技术教育中心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邱世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高级技工学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（中、高职组）工业机器人焊接应用技术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53"/>
        <w:gridCol w:w="3562"/>
      </w:tblGrid>
      <w:tr>
        <w:trPr>
          <w:trHeight w:val="4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2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工业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袁文琪</w:t>
            </w:r>
          </w:p>
        </w:tc>
      </w:tr>
      <w:tr>
        <w:trPr>
          <w:trHeight w:val="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潍坊市工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潘金城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孙  辉</w:t>
            </w:r>
          </w:p>
        </w:tc>
      </w:tr>
      <w:tr>
        <w:trPr>
          <w:trHeight w:val="2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武汉船舶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  宇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工业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泽楷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省机电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费军军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兴县职业技术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陆海波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西水利电力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全鸿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长春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杨成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贵州交通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彭爱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西水利电力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廖  容</w:t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庆市北碚职业教育中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肖  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庆市渝北职业教育中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程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（中职组）电机装配与运行检测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53"/>
        <w:gridCol w:w="3562"/>
      </w:tblGrid>
      <w:tr>
        <w:trPr>
          <w:trHeight w:val="7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无锡机电高等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顾志斌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江苏省南通中等专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  强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慈溪职业高级中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龚泽君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滕州市中等职业教育中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崔建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滕州市中等职业教育中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段修菊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寿光市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浩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寿光市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范世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生物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冯  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省机电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程昊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（中职组）户式中央空调安装与调试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38"/>
        <w:gridCol w:w="15"/>
        <w:gridCol w:w="3562"/>
      </w:tblGrid>
      <w:tr>
        <w:trPr>
          <w:trHeight w:val="7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无锡机电高等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海磊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津市第一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  妲</w:t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照市机电工程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瑞新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江苏省南通中等专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田小建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津市第一商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延斌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河南省工业科技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宝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江苏省南通市启东中等专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  东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盐城市高级职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梁广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临海市中等职业技术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英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职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朱光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苏州高等职业技术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肖  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西安市机电职业技术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蔡树青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滁州市机械工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可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增城区职业技术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振荣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寿光市职业教育中心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高复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无锡机电高等职业技术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华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郑州市科技工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彦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云南工业技师学院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丁红斌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七、（中职组）电梯维修保养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08"/>
        <w:gridCol w:w="15"/>
        <w:gridCol w:w="3592"/>
      </w:tblGrid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职业学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岑伟富、许轩彦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佛山市南海区第一职业技术学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挺、叶  明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土地房产管理职业学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廖新星、肖  杜</w:t>
            </w:r>
          </w:p>
        </w:tc>
      </w:tr>
      <w:tr>
        <w:trPr>
          <w:trHeight w:val="7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福州建筑工程职业中专学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林栽广、李建宏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山东省寿光市职业教育中心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玉岗、陈兴强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江苏省溧阳市天目湖中等专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虞申网、王兵健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交通技师学院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彭泽明、王亦凡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温州瓯海职业中专集团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峰、柯孙亮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绍兴市柯桥区职业教育中心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方苗林、高水冬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西南宁市第一职业技术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越小炯、吴俊华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职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朱光勇、叶俊杰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机电高级技工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胥、刘剑锋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陕西省建筑材料工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  锋、李松彪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省城市建设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马忠伟、边丽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津市劳动保护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顾  祥、李  彪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山东省寿光市职业教育中心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邱续东、李  岩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阳市汽车工程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贾  琦、侯雁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清远市职业技术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邹  军、邓  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陕西省建筑材料工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英赞、唐  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四川省质量技术监督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段江洪、唐  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京高等职业技术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林少群、嵇朋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海市大众工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  琳、袁嘉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神木县职业技术教育中心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乔小云、毛鹏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青岛财经职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何胜卓、任存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省中山市启航技工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  光、曾玉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杭州市闲林职业高级中学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章  敏、柯瑞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安徽省机械工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  宁、宋  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贵州省机械工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泽武、李  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州市轻工高级技工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范秉欣、陈  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甘肃省庆阳市西峰职业中等专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浩雄、刘小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疆交通职业技术学院（中职部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万鹏、秦文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沈阳市信息工程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俊峰、苏莹伟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浙江省丽水市缙云县职业中等专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洪士杰、吴建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福建省泉州市安溪县华侨职业中专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汪直文、周哲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内蒙古赤峰市第一职业中等专业学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孙晓军、林博文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（中职组）全车电气与发动机检测技术赛项获奖名单</w:t>
      </w:r>
    </w:p>
    <w:tbl>
      <w:tblPr>
        <w:tblW w:w="1020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93"/>
        <w:gridCol w:w="3622"/>
      </w:tblGrid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机电工程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琳琳、魏晓峰</w:t>
            </w:r>
          </w:p>
        </w:tc>
      </w:tr>
      <w:tr>
        <w:trPr>
          <w:trHeight w:val="1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吉林机电工程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张  彬、邢海波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滕州市中等职业教育中心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明  波、王式民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杭州汽车高级技工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方珂、杨  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义县职业教育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谢嘉瑞、杨光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阜新蒙古族自治县中等职业技术专业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白鹤羽、白  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907" w:footer="454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Calibri" w:hAnsi="Calibri" w:cs="Calibri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6">
    <w:name w:val="页眉字符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批注框文本字符"/>
    <w:basedOn w:val="Style14"/>
    <w:qFormat/>
    <w:rPr>
      <w:rFonts w:ascii="Calibri" w:hAnsi="Calibri" w:cs="Calibri"/>
      <w:sz w:val="16"/>
      <w:szCs w:val="0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1:00Z</dcterms:created>
  <dc:creator>THTF</dc:creator>
  <dc:description/>
  <dc:language>en-US</dc:language>
  <cp:lastModifiedBy>THTF</cp:lastModifiedBy>
  <cp:lastPrinted>2016-12-12T10:49:00Z</cp:lastPrinted>
  <dcterms:modified xsi:type="dcterms:W3CDTF">2016-12-14T02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