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28"/>
        </w:rPr>
        <w:t>年全国职业院校现代制造及自动化技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28"/>
        </w:rPr>
        <w:t>教师大赛获奖选手名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32"/>
        </w:rPr>
        <w:t>一、数控加工中心装调与维修项目</w:t>
      </w:r>
    </w:p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一）高职组获奖选手名单</w:t>
      </w:r>
    </w:p>
    <w:tbl>
      <w:tblPr>
        <w:tblW w:w="98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0"/>
        <w:gridCol w:w="2805"/>
        <w:gridCol w:w="4725"/>
      </w:tblGrid>
      <w:tr>
        <w:trPr>
          <w:trHeight w:val="539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539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一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本建、李志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沙洲职业工学院</w:t>
            </w:r>
          </w:p>
        </w:tc>
      </w:tr>
      <w:tr>
        <w:trPr>
          <w:trHeight w:val="539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建坤、秦飞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工业技师学院</w:t>
            </w:r>
          </w:p>
        </w:tc>
      </w:tr>
      <w:tr>
        <w:trPr>
          <w:trHeight w:val="539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二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裴志坚、朱  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信息职业技术学院</w:t>
            </w:r>
          </w:p>
        </w:tc>
      </w:tr>
      <w:tr>
        <w:trPr>
          <w:trHeight w:val="539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飞、张  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职业技术学院</w:t>
            </w:r>
          </w:p>
        </w:tc>
      </w:tr>
      <w:tr>
        <w:trPr>
          <w:trHeight w:val="539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三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文、曲小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职业技术学院海尔学院</w:t>
            </w:r>
          </w:p>
        </w:tc>
      </w:tr>
      <w:tr>
        <w:trPr>
          <w:trHeight w:val="539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卫国、邓昌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机电职业技术学院</w:t>
            </w:r>
          </w:p>
        </w:tc>
      </w:tr>
      <w:tr>
        <w:trPr>
          <w:trHeight w:val="539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容康明、曹宏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机电职业技术学院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（二）中职组获奖选手名单</w:t>
      </w:r>
    </w:p>
    <w:tbl>
      <w:tblPr>
        <w:tblW w:w="985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80"/>
        <w:gridCol w:w="2790"/>
        <w:gridCol w:w="4740"/>
      </w:tblGrid>
      <w:tr>
        <w:trPr>
          <w:trHeight w:val="476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一等奖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空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张  恒、顾宇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江苏省常熟中等专业学校</w:t>
            </w:r>
          </w:p>
        </w:tc>
      </w:tr>
      <w:tr>
        <w:trPr>
          <w:trHeight w:val="476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二等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立明、易  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自动化工程学校</w:t>
            </w:r>
          </w:p>
        </w:tc>
      </w:tr>
      <w:tr>
        <w:trPr>
          <w:trHeight w:val="476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三等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勇、黄  超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溪职业技术学校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32"/>
        </w:rPr>
        <w:t>二、数控铣床装调与维修项目</w:t>
      </w:r>
    </w:p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一）高职组获奖选手名单</w:t>
      </w:r>
    </w:p>
    <w:tbl>
      <w:tblPr>
        <w:tblW w:w="982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95"/>
        <w:gridCol w:w="2775"/>
        <w:gridCol w:w="4725"/>
      </w:tblGrid>
      <w:tr>
        <w:trPr>
          <w:trHeight w:val="476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一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季  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工业职业技术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二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永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信息职业技术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聂小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工程技术职业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铁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广厦建设职业技术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三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景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商业职业技术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祝建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应用技术职业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斯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德职业技术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  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山职业技术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冬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源职业技术学院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二）中职组获奖选手名单</w:t>
      </w:r>
    </w:p>
    <w:tbl>
      <w:tblPr>
        <w:tblW w:w="994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5"/>
        <w:gridCol w:w="2745"/>
        <w:gridCol w:w="4845"/>
      </w:tblGrid>
      <w:tr>
        <w:trPr>
          <w:trHeight w:val="4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沛秀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省机械工业学校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云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华市高级技工学校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  军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县职业教育中心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坚明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高级技工学校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雄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高级技工学校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金银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海职业教育中心学校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钻星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永康职业技术学校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喜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技师学院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中景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鄞州职教中心学校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金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姚市职业技术学校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灵宝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华市高级技工学校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迟  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省机械工业学校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道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省工业学校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隋海倬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交通高级技工学校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清职业中等专业学校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华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市临平职业高级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余杭区技工学校）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焕鹤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和县中等职业技术学校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锦浩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县职业教育中心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华实验中学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鸿叔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清职业中等专业学校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春荣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市职业教育中心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32"/>
        </w:rPr>
        <w:t>三、机械设备装调与控制技术项目</w:t>
      </w:r>
    </w:p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一）高职组获奖选手名单</w:t>
      </w:r>
    </w:p>
    <w:tbl>
      <w:tblPr>
        <w:tblW w:w="987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5"/>
        <w:gridCol w:w="2730"/>
        <w:gridCol w:w="4785"/>
      </w:tblGrid>
      <w:tr>
        <w:trPr>
          <w:trHeight w:val="4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海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电子信息职业技术学院</w:t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国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源职业技术学院</w:t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靳峰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源职业技术学院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二）中职组获奖选手名单</w:t>
      </w:r>
    </w:p>
    <w:tbl>
      <w:tblPr>
        <w:tblW w:w="98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80"/>
        <w:gridCol w:w="2730"/>
        <w:gridCol w:w="4785"/>
      </w:tblGrid>
      <w:tr>
        <w:trPr>
          <w:trHeight w:val="47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晓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永康市职业技术学校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  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华市高级技工学校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国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县职业教育中心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县职业教育中心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远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电子信息工程学校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省三亚高级技工学校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姚振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溪陈利职业中专学校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李文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煤炭高级技工学校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振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头机电工业职业学校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吴晓平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海安中等专业学校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耐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省三亚高级技工学校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王应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遵义县职业技术学校</w:t>
            </w:r>
          </w:p>
        </w:tc>
      </w:tr>
    </w:tbl>
    <w:p>
      <w:pPr>
        <w:pStyle w:val="Normal"/>
        <w:autoSpaceDE w:val="false"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32"/>
        </w:rPr>
        <w:t>四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液压与气动系统装调与维护</w:t>
      </w:r>
    </w:p>
    <w:p>
      <w:pPr>
        <w:pStyle w:val="Normal"/>
        <w:autoSpaceDE w:val="false"/>
        <w:ind w:firstLine="555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32"/>
        </w:rPr>
        <w:t>（一）高职组获奖选手名单</w:t>
      </w:r>
    </w:p>
    <w:tbl>
      <w:tblPr>
        <w:tblW w:w="987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5"/>
        <w:gridCol w:w="2730"/>
        <w:gridCol w:w="4785"/>
      </w:tblGrid>
      <w:tr>
        <w:trPr>
          <w:trHeight w:val="4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衢州职业技术学院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现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头职业技术学院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封晓斐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技师学院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彦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职业技术学院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丽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广厦建设职业技术学院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娄丽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头职业技术学院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庆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广厦建设职业技术学院</w:t>
            </w:r>
          </w:p>
        </w:tc>
      </w:tr>
      <w:tr>
        <w:trPr>
          <w:trHeight w:val="615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晓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能源职业技术学院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二）中职组获奖选手名单</w:t>
      </w:r>
    </w:p>
    <w:tbl>
      <w:tblPr>
        <w:tblW w:w="98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80"/>
        <w:gridCol w:w="2730"/>
        <w:gridCol w:w="4785"/>
      </w:tblGrid>
      <w:tr>
        <w:trPr>
          <w:trHeight w:val="47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佟  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省三亚高级技工学校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飞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华市高级技工学校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浩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永康市职业技术学校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越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省三亚高级技工学校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晓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永康市职业技术学校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祖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市镇海职教中心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水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电子信息工程学校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时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省工业学校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32"/>
        </w:rPr>
        <w:t>五、智能电梯装调与安全维护项目</w:t>
      </w:r>
    </w:p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一）高职组获奖选手名单</w:t>
      </w:r>
    </w:p>
    <w:tbl>
      <w:tblPr>
        <w:tblW w:w="98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54"/>
        <w:gridCol w:w="2730"/>
        <w:gridCol w:w="4785"/>
      </w:tblGrid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  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阳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益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阳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  飞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轻工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  硕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工业职业技术学院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二）中职组获奖选手名单</w:t>
      </w:r>
    </w:p>
    <w:tbl>
      <w:tblPr>
        <w:tblW w:w="99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4"/>
        <w:gridCol w:w="2745"/>
        <w:gridCol w:w="4800"/>
      </w:tblGrid>
      <w:tr>
        <w:trPr>
          <w:trHeight w:val="476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空缺</w:t>
            </w:r>
          </w:p>
        </w:tc>
      </w:tr>
      <w:tr>
        <w:trPr>
          <w:trHeight w:val="476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亮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齐河县职业中专</w:t>
            </w:r>
          </w:p>
        </w:tc>
      </w:tr>
      <w:tr>
        <w:trPr>
          <w:trHeight w:val="476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  琳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电子信息工程学校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32"/>
        </w:rPr>
        <w:t>六、可编程序控制系统设计及应用项目</w:t>
      </w:r>
    </w:p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一）高职组获奖选手名单</w:t>
      </w:r>
    </w:p>
    <w:tbl>
      <w:tblPr>
        <w:tblW w:w="987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24"/>
        <w:gridCol w:w="2745"/>
        <w:gridCol w:w="4785"/>
      </w:tblGrid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秋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源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永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源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瑞彬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技师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  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轻工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仔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技师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清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工业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轻工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玉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电子信息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素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工业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兆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美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万向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小霞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源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  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宜宾职业技术学院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二）中职组获奖选手名单</w:t>
      </w:r>
    </w:p>
    <w:tbl>
      <w:tblPr>
        <w:tblW w:w="98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39"/>
        <w:gridCol w:w="2730"/>
        <w:gridCol w:w="4770"/>
      </w:tblGrid>
      <w:tr>
        <w:trPr>
          <w:trHeight w:val="476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安乐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瑞安市职业中专教育集团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开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省三亚高级技工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琦英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清县职业中等专业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学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市高密中等专业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多锦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省三亚高级技工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  俊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自动化工程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  翔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华市高级技工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盛继华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华市高级技工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源市技工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邝爱华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电子信息工程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云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东丽区职业教育中心学校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32"/>
        </w:rPr>
        <w:t>七、柔性自动化系统安装与调试项目</w:t>
      </w:r>
    </w:p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一）高职组获奖选手名单</w:t>
      </w:r>
    </w:p>
    <w:tbl>
      <w:tblPr>
        <w:tblW w:w="982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39"/>
        <w:gridCol w:w="2715"/>
        <w:gridCol w:w="4755"/>
      </w:tblGrid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615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记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工业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继红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源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  亮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电子信息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翠琴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庆东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宜宾职业技术学院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二）中职组获奖选手名单</w:t>
      </w:r>
    </w:p>
    <w:tbl>
      <w:tblPr>
        <w:tblW w:w="982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39"/>
        <w:gridCol w:w="2730"/>
        <w:gridCol w:w="4740"/>
      </w:tblGrid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清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华市高级技工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浙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华市高级技工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卓建华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市中等专业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康职业技术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仁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省工业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红燕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康职业技术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亮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市中策职业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  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衢州市工程技术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  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市职业教育中心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鄞州职业教育中心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洪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椒江职业中等专业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盛鸿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安市中等职业技术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季海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和县中等职业技术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元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湖市职业中等专业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  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第二技师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海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市职业教育中心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芳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萧山区第一中等职业学校</w:t>
            </w:r>
          </w:p>
        </w:tc>
      </w:tr>
      <w:tr>
        <w:trPr>
          <w:trHeight w:val="478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建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兴技师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建明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市中等专业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  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信息工程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玉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萧山区高级技工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敬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岭市职业技术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朝晖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职业中等专业学校</w:t>
            </w:r>
          </w:p>
        </w:tc>
      </w:tr>
      <w:tr>
        <w:trPr>
          <w:trHeight w:val="589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佳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湖市职业中等专业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  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中等职业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丹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陀区职业技术教育中心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颖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衢州市工程技术学校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良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舟山职业技术学院</w:t>
            </w:r>
          </w:p>
        </w:tc>
      </w:tr>
    </w:tbl>
    <w:p>
      <w:pPr>
        <w:pStyle w:val="Normal"/>
        <w:autoSpaceDE w:val="false"/>
        <w:ind w:firstLine="551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32"/>
        </w:rPr>
        <w:t>八、工业机器人与机器视觉系统编程调试项目</w:t>
      </w:r>
    </w:p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一）高职组获奖选手名单</w:t>
      </w:r>
    </w:p>
    <w:tbl>
      <w:tblPr>
        <w:tblW w:w="987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24"/>
        <w:gridCol w:w="2745"/>
        <w:gridCol w:w="4785"/>
      </w:tblGrid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干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机电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功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工业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振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虞嘉丞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技师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琪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信息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大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信息职业技术学院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二）中职组获奖选手名单</w:t>
      </w:r>
    </w:p>
    <w:tbl>
      <w:tblPr>
        <w:tblW w:w="98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39"/>
        <w:gridCol w:w="2730"/>
        <w:gridCol w:w="4770"/>
      </w:tblGrid>
      <w:tr>
        <w:trPr>
          <w:trHeight w:val="476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启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省三亚高级技工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莹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中中等专业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刘青青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枝特区职业技术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廷鑫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电子信息工程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杨颐中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省阳泉高级技工学校</w:t>
            </w:r>
          </w:p>
        </w:tc>
      </w:tr>
    </w:tbl>
    <w:p>
      <w:pPr>
        <w:pStyle w:val="Normal"/>
        <w:autoSpaceDE w:val="false"/>
        <w:ind w:firstLine="551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32"/>
        </w:rPr>
        <w:t>九、楼宇自动化系统安装与调试项目</w:t>
      </w:r>
    </w:p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一）高职组获奖选手名单</w:t>
      </w:r>
    </w:p>
    <w:tbl>
      <w:tblPr>
        <w:tblW w:w="987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24"/>
        <w:gridCol w:w="2745"/>
        <w:gridCol w:w="4785"/>
      </w:tblGrid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博、王坚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业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涛、杜伟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第二技师学院</w:t>
            </w:r>
          </w:p>
        </w:tc>
      </w:tr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辛博然、张正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机电职业技术学院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二）中职组获奖选手名单</w:t>
      </w:r>
    </w:p>
    <w:tbl>
      <w:tblPr>
        <w:tblW w:w="98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39"/>
        <w:gridCol w:w="2730"/>
        <w:gridCol w:w="4770"/>
      </w:tblGrid>
      <w:tr>
        <w:trPr>
          <w:trHeight w:val="476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卫、刘  洁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县职业教育中心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录田、张靖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电子信息工程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水花、陈重华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华实验中学教育集团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礼德、符圣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省三亚高级技工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潘雪玲、刘苏娜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州市交通学校</w:t>
            </w:r>
          </w:p>
        </w:tc>
      </w:tr>
    </w:tbl>
    <w:p>
      <w:pPr>
        <w:pStyle w:val="Normal"/>
        <w:autoSpaceDE w:val="false"/>
        <w:ind w:firstLine="551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32"/>
        </w:rPr>
        <w:t>十、工业自动化仪表应用技术项目</w:t>
      </w:r>
    </w:p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一）高职组获奖选手名单</w:t>
      </w:r>
    </w:p>
    <w:tbl>
      <w:tblPr>
        <w:tblW w:w="987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24"/>
        <w:gridCol w:w="2745"/>
        <w:gridCol w:w="4785"/>
      </w:tblGrid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雁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电气工程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电气工程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焦欣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工业职业技术学院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二）中职组获奖选手名单</w:t>
      </w:r>
    </w:p>
    <w:tbl>
      <w:tblPr>
        <w:tblW w:w="98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39"/>
        <w:gridCol w:w="2730"/>
        <w:gridCol w:w="4770"/>
      </w:tblGrid>
      <w:tr>
        <w:trPr>
          <w:trHeight w:val="476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空缺</w:t>
            </w:r>
          </w:p>
        </w:tc>
      </w:tr>
      <w:tr>
        <w:trPr>
          <w:trHeight w:val="476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旭航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高级技工学校</w:t>
            </w:r>
          </w:p>
        </w:tc>
      </w:tr>
      <w:tr>
        <w:trPr>
          <w:trHeight w:val="476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津县职业中等专业学校</w:t>
            </w:r>
          </w:p>
        </w:tc>
      </w:tr>
    </w:tbl>
    <w:p>
      <w:pPr>
        <w:pStyle w:val="Normal"/>
        <w:autoSpaceDE w:val="false"/>
        <w:ind w:firstLine="551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32"/>
        </w:rPr>
        <w:t>十一、物联网技术应用项目</w:t>
      </w:r>
    </w:p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一）高职组获奖选手名单</w:t>
      </w:r>
    </w:p>
    <w:tbl>
      <w:tblPr>
        <w:tblW w:w="987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24"/>
        <w:gridCol w:w="2745"/>
        <w:gridCol w:w="4785"/>
      </w:tblGrid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空缺</w:t>
            </w:r>
          </w:p>
        </w:tc>
      </w:tr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书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源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树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源职业技术学院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二）中职组获奖选手名单</w:t>
      </w:r>
    </w:p>
    <w:tbl>
      <w:tblPr>
        <w:tblW w:w="98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39"/>
        <w:gridCol w:w="2730"/>
        <w:gridCol w:w="4770"/>
      </w:tblGrid>
      <w:tr>
        <w:trPr>
          <w:trHeight w:val="476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庞佳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德清县职业中等专业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文龙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电子信息工程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玮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市电子信息职业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彭士威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省电子信息高级技工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关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电子工程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刘相花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省电子信息工程学校</w:t>
            </w:r>
          </w:p>
        </w:tc>
      </w:tr>
    </w:tbl>
    <w:p>
      <w:pPr>
        <w:pStyle w:val="Normal"/>
        <w:autoSpaceDE w:val="false"/>
        <w:ind w:firstLine="551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32"/>
        </w:rPr>
        <w:t>十二、汽车全电气系统检测与维修项目</w:t>
      </w:r>
    </w:p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一）高职组获奖选手名单</w:t>
      </w:r>
    </w:p>
    <w:tbl>
      <w:tblPr>
        <w:tblW w:w="987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24"/>
        <w:gridCol w:w="2745"/>
        <w:gridCol w:w="4785"/>
      </w:tblGrid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  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交通职业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秀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淄博市技师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秋菊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长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淄博市技师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国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广厦建设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  瑞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工程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王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工业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志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机电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倪晋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工程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祝林雪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工程职业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兴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机电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农业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菊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职业技术学院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二）中职组获奖选手名单</w:t>
      </w:r>
    </w:p>
    <w:tbl>
      <w:tblPr>
        <w:tblW w:w="98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39"/>
        <w:gridCol w:w="2730"/>
        <w:gridCol w:w="4770"/>
      </w:tblGrid>
      <w:tr>
        <w:trPr>
          <w:trHeight w:val="476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祁永飞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市镇海职教中心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永康市职业技术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贞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省三亚高级技工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家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永康市职业技术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贺品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市镇海职教中心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  喜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海市中等职业技术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先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市交通职业高级中学</w:t>
            </w:r>
          </w:p>
        </w:tc>
      </w:tr>
      <w:tr>
        <w:trPr>
          <w:trHeight w:val="615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海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舟山职业技术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省三亚高级技工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祝海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市交通职业高级中学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家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市交通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傅必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县职业教育中心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学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县职业教育中心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  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汽车高级技工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辉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高级技工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县职业教育中心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钰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虞市职业教育中心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华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高级技工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省工业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卫明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德清县职业中等专业学校</w:t>
            </w:r>
          </w:p>
        </w:tc>
      </w:tr>
    </w:tbl>
    <w:p>
      <w:pPr>
        <w:pStyle w:val="Normal"/>
        <w:autoSpaceDE w:val="false"/>
        <w:ind w:firstLine="551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32"/>
        </w:rPr>
        <w:t>十三、新能源（电动）汽车检测与维修项目</w:t>
      </w:r>
    </w:p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一）高职组获奖选手名单</w:t>
      </w:r>
    </w:p>
    <w:tbl>
      <w:tblPr>
        <w:tblW w:w="987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24"/>
        <w:gridCol w:w="2745"/>
        <w:gridCol w:w="4785"/>
      </w:tblGrid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空缺</w:t>
            </w:r>
          </w:p>
        </w:tc>
      </w:tr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侯世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工业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空缺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二）中职组获奖选手名单</w:t>
      </w:r>
    </w:p>
    <w:tbl>
      <w:tblPr>
        <w:tblW w:w="98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39"/>
        <w:gridCol w:w="2730"/>
        <w:gridCol w:w="4770"/>
      </w:tblGrid>
      <w:tr>
        <w:trPr>
          <w:trHeight w:val="476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建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清县职业中等专业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俊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汽车高级技工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苗  胜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鄞州职业教育中心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宁洁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交通职业高级中学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永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永康市职业技术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杰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轻工职业技术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闻  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省三亚高级技工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广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市交通职业高级中学</w:t>
            </w:r>
          </w:p>
        </w:tc>
      </w:tr>
      <w:tr>
        <w:trPr>
          <w:trHeight w:val="615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莉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海市高级职业中学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永康市职业技术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省三亚高级技工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家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轻工职业技术学校</w:t>
            </w:r>
          </w:p>
        </w:tc>
      </w:tr>
    </w:tbl>
    <w:p>
      <w:pPr>
        <w:pStyle w:val="Normal"/>
        <w:autoSpaceDE w:val="false"/>
        <w:ind w:firstLine="551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32"/>
        </w:rPr>
        <w:t>十四、光伏发电系统安装与调试项目</w:t>
      </w:r>
    </w:p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一）高职组获奖选手名单</w:t>
      </w:r>
    </w:p>
    <w:tbl>
      <w:tblPr>
        <w:tblW w:w="987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24"/>
        <w:gridCol w:w="2745"/>
        <w:gridCol w:w="4785"/>
      </w:tblGrid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  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轻工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洪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轻工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海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电子信息职业技术学院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（二）中职组获奖选手名单</w:t>
      </w:r>
    </w:p>
    <w:tbl>
      <w:tblPr>
        <w:tblW w:w="98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39"/>
        <w:gridCol w:w="2730"/>
        <w:gridCol w:w="4770"/>
      </w:tblGrid>
      <w:tr>
        <w:trPr>
          <w:trHeight w:val="476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金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仙居县职业中等专业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其恒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省三亚高级技工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琦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三亚中等职业技术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建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县职业中等专业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溪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电子职业中专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姚登其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铝业贵州高级技工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泽彬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省三亚高级技工学校</w:t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姜绍洲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省电子工业学校</w:t>
            </w:r>
          </w:p>
        </w:tc>
      </w:tr>
    </w:tbl>
    <w:p>
      <w:pPr>
        <w:pStyle w:val="Normal"/>
        <w:autoSpaceDE w:val="false"/>
        <w:ind w:firstLine="551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32"/>
        </w:rPr>
        <w:t>十五、风力发电系统安装与调试项目</w:t>
      </w:r>
    </w:p>
    <w:p>
      <w:pPr>
        <w:pStyle w:val="Normal"/>
        <w:autoSpaceDE w:val="false"/>
        <w:ind w:firstLine="555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32"/>
        </w:rPr>
        <w:t>（此项目不</w:t>
      </w:r>
      <w:r>
        <w:rPr/>
        <w:t>分中高职）</w:t>
      </w:r>
    </w:p>
    <w:tbl>
      <w:tblPr>
        <w:tblW w:w="987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24"/>
        <w:gridCol w:w="2745"/>
        <w:gridCol w:w="4785"/>
      </w:tblGrid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奖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选手姓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0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张润华、李良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天津轻工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王  君、陈子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海南省民族技工学校</w:t>
            </w:r>
          </w:p>
        </w:tc>
      </w:tr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区伟民、陈小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南安红星职业中专学校</w:t>
            </w:r>
          </w:p>
        </w:tc>
      </w:tr>
    </w:tbl>
    <w:p>
      <w:pPr>
        <w:pStyle w:val="Normal"/>
        <w:autoSpaceDE w:val="false"/>
        <w:ind w:firstLine="555"/>
        <w:jc w:val="left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</w:r>
    </w:p>
    <w:sectPr>
      <w:footerReference w:type="default" r:id="rId2"/>
      <w:type w:val="nextPage"/>
      <w:pgSz w:w="11906" w:h="16838"/>
      <w:pgMar w:left="1154" w:right="1292" w:gutter="0" w:header="0" w:top="1174" w:footer="992" w:bottom="11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2"/>
        </w:tabs>
        <w:ind w:left="872" w:hanging="4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</w:tabs>
      <w:spacing w:lineRule="exact" w:line="320" w:before="120" w:after="12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8:00Z</dcterms:created>
  <dc:creator>zqwang789</dc:creator>
  <dc:description/>
  <cp:keywords/>
  <dc:language>en-US</dc:language>
  <cp:lastModifiedBy>User</cp:lastModifiedBy>
  <cp:lastPrinted>2013-11-13T16:27:00Z</cp:lastPrinted>
  <dcterms:modified xsi:type="dcterms:W3CDTF">2013-11-13T09:01:00Z</dcterms:modified>
  <cp:revision>178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