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ind w:left="-141" w:right="-57" w:firstLine="137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黑体;SimHei" w:eastAsia="方正小标宋_GBK"/>
          <w:sz w:val="36"/>
          <w:szCs w:val="36"/>
        </w:rPr>
        <w:t>年全国职业院校技能大赛拟设赛项</w:t>
      </w:r>
    </w:p>
    <w:p>
      <w:pPr>
        <w:pStyle w:val="Normal"/>
        <w:ind w:left="-141" w:right="-57" w:firstLine="137"/>
        <w:jc w:val="center"/>
        <w:rPr/>
      </w:pPr>
      <w:r>
        <w:rPr/>
        <w:t>（机械行指委申办）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51"/>
        <w:gridCol w:w="1042"/>
        <w:gridCol w:w="4628"/>
      </w:tblGrid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赛项编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零部件测绘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图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器人技术应用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设备组装与调试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控综合应用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代模具制造技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塑模具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梯维修保养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液压与气动系统装调与维护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能源汽车检测与维修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焊接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Z-20190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气安装与维修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Z-20190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产品数字化设计与制造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Z-20190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控机床装调与技术改造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Z-20190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模具数字化设计与制造工艺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Z-2019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造单元智能化改造与集成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Z-2019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机器人技术应用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Z-2019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检测与维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2:00Z</dcterms:created>
  <dc:creator>Administrator</dc:creator>
  <dc:description/>
  <dc:language>en-US</dc:language>
  <cp:lastModifiedBy>Administrator</cp:lastModifiedBy>
  <dcterms:modified xsi:type="dcterms:W3CDTF">2019-01-10T09:02:00Z</dcterms:modified>
  <cp:revision>1</cp:revision>
  <dc:subject/>
  <dc:title/>
</cp:coreProperties>
</file>