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首批全国机械行业职业教育现代服务制造领域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点专业建设项目工业设计名师工作室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排名不分先后）</w:t>
      </w:r>
    </w:p>
    <w:p>
      <w:pPr>
        <w:pStyle w:val="Normal"/>
        <w:ind w:right="-907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  <w:gridCol w:w="2268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室名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90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室编号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机电职业技术学院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虞建中  名师工作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9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JM/GS-00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民政职业技术学院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新  名师工作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9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JM/GS-00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工艺美术职业技术学院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锡荣  名师工作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9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JM/GS-00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职业技术学院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煜  名师工作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9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JM/GS-004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常州机电职业技术学院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90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荣  名师工作室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9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JM/GS-00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2:00Z</dcterms:created>
  <dc:creator>zhaoyan</dc:creator>
  <dc:description/>
  <dc:language>en-US</dc:language>
  <cp:lastModifiedBy>zhaoyan</cp:lastModifiedBy>
  <cp:lastPrinted>2018-07-10T17:26:00Z</cp:lastPrinted>
  <dcterms:modified xsi:type="dcterms:W3CDTF">2018-07-1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