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乘车路线</w:t>
      </w:r>
    </w:p>
    <w:p>
      <w:pPr>
        <w:pStyle w:val="TextBody"/>
        <w:kinsoku w:val="false"/>
        <w:overflowPunct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杭州城站火车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出火车站至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楼南面乘坐到富阳公交站的大巴车（客满出发）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（自动投币）车程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小时。富阳公交站出站后穿过马路至恩波大道文居街口（公交站），坐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1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公交至宝龙城市广场站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，到站后向西直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米至宝龙城市广场（艺悦酒店）。富阳打车起步费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乘出租车费用：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（以最短路程计算）。</w:t>
      </w:r>
    </w:p>
    <w:p>
      <w:pPr>
        <w:pStyle w:val="TextBody"/>
        <w:kinsoku w:val="false"/>
        <w:overflowPunct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杭州火车东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乘坐到富阳公交站的大巴车（客满出发）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（自动投币），车程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小时。富阳公交站出站后穿过马路至恩波大道文居街口（公交站），坐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1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公交至宝龙城市广场站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，到站后向西直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米至宝龙城市广场（艺悦酒店）。富阳打车起步费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乘出租车费用：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5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（以最短路程计算）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杭州萧山机场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机场发车到富阳南站的机场大巴每天三趟，时间是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: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4:3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9:2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。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富阳南站公交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05/60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到富阳汽车站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富阳汽车站公交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2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到第四年站下车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，即到艺悦酒店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机场大巴到杭州城站，城站坐直达富阳的大巴（晚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0:3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前都有）到富阳汽车站。富阳汽车站公交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2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到第四年站下车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，即到艺悦酒店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乘出租车费用：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3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、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小时。</w:t>
      </w:r>
    </w:p>
    <w:p>
      <w:pPr>
        <w:pStyle w:val="TextBody"/>
        <w:kinsoku w:val="false"/>
        <w:overflowPunct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杭州龙翔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龙翔商城东面菩提寺路乘坐杭富商务大巴或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1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直达富阳公交站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富阳公交站出站后穿过马路至恩波大道文居街口（公交站），坐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1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公交至宝龙城市广场（艺悦酒店）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乘出租车费用：约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4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（以最短路程计算）。</w:t>
      </w:r>
    </w:p>
    <w:p>
      <w:pPr>
        <w:pStyle w:val="TextBody"/>
        <w:kinsoku w:val="false"/>
        <w:overflowPunct w:val="false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富阳汽车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各地汽车站至富阳汽车站，坐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2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公交至富阳骨伤医院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下车后向北直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米，道路东侧为宝龙城市广场（艺悦酒店）。新车站门口富阳客运站公交站坐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616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路公交至宝龙城市广场站，票价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，到站后向西直行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00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米至宝龙城市广场（艺悦酒店）。富阳打车起步费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元。</w:t>
      </w:r>
    </w:p>
    <w:p>
      <w:pPr>
        <w:pStyle w:val="Normal"/>
        <w:rPr>
          <w:rFonts w:ascii="宋体;SimSun" w:hAnsi="宋体;SimSun" w:eastAsia="仿宋_GB2312;仿宋" w:cs="宋体;SimSun"/>
          <w:bCs/>
          <w:kern w:val="0"/>
          <w:sz w:val="24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bCs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78105</wp:posOffset>
            </wp:positionV>
            <wp:extent cx="4435475" cy="42062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cs="宋体;SimSun"/>
      <w:kern w:val="0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40"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9:00Z</dcterms:created>
  <dc:creator>zhangjiawen</dc:creator>
  <dc:description/>
  <cp:keywords/>
  <dc:language>en-US</dc:language>
  <cp:lastModifiedBy>zhangjiawen</cp:lastModifiedBy>
  <dcterms:modified xsi:type="dcterms:W3CDTF">2018-04-09T09:19:00Z</dcterms:modified>
  <cp:revision>1</cp:revision>
  <dc:subject/>
  <dc:title/>
</cp:coreProperties>
</file>