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乘车路线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报到接待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维也纳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酒店（广州同德围店））地址：广州市白云区西槎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凯升国际广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楼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各大交通枢纽到维也纳酒店交通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广州白云国际机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—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维也纳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酒店：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里。乘坐出租车约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广州火车站出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—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维也纳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酒店：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里。乘坐出租车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；乘坐公交车，从广州火车站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总站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乘坐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2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路公交车（坐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站）到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上步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站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下车，步行约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5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米到达酒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广州南站（高铁站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—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维也纳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酒店：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里。乘坐出租车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；乘坐地铁二号线（坐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站）到地铁三元里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C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出入口下，转乘公交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7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路（坐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站）到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上步村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站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下车，步行约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5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米到达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三、酒店到学校交通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酒店到学校距离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里，乘坐出租车费用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。届时组委会每天安排车辆接送选手（详细见竞赛指南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eastAsia="zh-CN"/>
        </w:rPr>
        <w:t>四、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交通位置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845</wp:posOffset>
            </wp:positionH>
            <wp:positionV relativeFrom="paragraph">
              <wp:posOffset>6985</wp:posOffset>
            </wp:positionV>
            <wp:extent cx="4596765" cy="485013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_x005F_x0003_A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Cs w:val="24"/>
    </w:rPr>
  </w:style>
  <w:style w:type="character" w:styleId="Font81">
    <w:name w:val="font8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1">
    <w:name w:val="正文文本 Char"/>
    <w:basedOn w:val="Style14"/>
    <w:qFormat/>
    <w:rPr>
      <w:rFonts w:ascii="宋体" w:hAnsi="宋体" w:cs="宋体"/>
      <w:sz w:val="28"/>
      <w:szCs w:val="2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0"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_x005F_x0003_A;宋体" w:hAnsi=".._x005F_x0003_A;宋体" w:eastAsia=".._x005F_x0003_A;宋体" w:cs="Times New Roman"/>
      <w:color w:val="000000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谢黧</dc:creator>
  <dc:description/>
  <dc:language>en-US</dc:language>
  <cp:lastModifiedBy>wws</cp:lastModifiedBy>
  <dcterms:modified xsi:type="dcterms:W3CDTF">2018-03-27T02:32:57Z</dcterms:modified>
  <cp:revision>2</cp:revision>
  <dc:subject/>
  <dc:title>机械工业教育发展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