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第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45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届世界技能大赛全国机械行业选拔赛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工业控制项目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赛场材料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清单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83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88"/>
        <w:gridCol w:w="1892"/>
        <w:gridCol w:w="1136"/>
        <w:gridCol w:w="3309"/>
        <w:gridCol w:w="191"/>
        <w:gridCol w:w="680"/>
        <w:gridCol w:w="547"/>
      </w:tblGrid>
      <w:tr>
        <w:trPr>
          <w:trHeight w:val="286" w:hRule="atLeas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物料名称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品牌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规 格 型 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物料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数量</w:t>
            </w:r>
          </w:p>
        </w:tc>
      </w:tr>
      <w:tr>
        <w:trPr>
          <w:trHeight w:val="420" w:hRule="atLeast"/>
        </w:trPr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主要配置：以下物料是总数配置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模拟房框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SX-WSC19-01-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装配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SX-815Q-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电脑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SX-815Q-2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工具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SX-WSC19-02-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人字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级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120CM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承重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KG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大电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SX-WSC19-11-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小电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SX-WSC19-12-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考核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SX-WSC19-13-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散装配件部分：以下物料是按单套数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TP1500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触摸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西门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AV2124-0QC02-0AX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S7-1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电源模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西门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单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, 24 V DC/8 A (PM 1507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EP1333-4BA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S7-1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主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西门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ES7516-3AN01-0AB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S7-1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数字输入模块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西门子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2D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4V D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ES7521-1BL00-0AB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S7-1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数字输出模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西门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4 V DC/ 0.5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ES7522-1BL01-0AB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模拟量输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西门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I 8xU/I H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ES7531-7NF10-0AB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模拟量输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西门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Q 4xU/I H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ES7532-5ND00-0AB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S7-1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安装导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西门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82 mm(6ES7590-1AE80-0AA0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S7-1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前连接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西门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35mm 40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针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ES7592-1AM00-0XB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S7-1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存储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西门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4 MB(6ES7954-8LF03-0AA0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ET 200S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接口模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西门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IM155-6 PN(6ES7155-6AU00-0CN0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总线配适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西门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xRJ45 (6ES7193-6AR00-0AA0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ET 200S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开关量输入基座单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西门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DI, 24VDC(6ES7131-6BF00-0CA0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ET 200S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开关量输出基座单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西门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DO, 24VDC/0.5A (6ES7132-6BF00-0CA0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ET 200S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基座单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西门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BU A0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型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4VDC/10A (6ES7193-6BP00-0BA0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ET 200S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基座单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西门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BU15-P16+A0+2D (6ES7193-6BP00-0DA0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CU250S-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控制单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西门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CU250S-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SL3246-0BA22-1FA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存储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西门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12 MB(6SL3054-4AG00-2AA0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智能操作面板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IO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西门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SL3255-0AA00-4JC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M240-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功率模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西门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SL3210-1PE12-3UL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工业路由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西门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X208,(6GK5208-0BA10-2AA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开关电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广州市华诺电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24V/10.5A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安全继电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西门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TK2825-1BB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热磁式电动机断路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施耐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6-2.5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GV2PM07C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剩余电流动作断路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正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NB1LE-40 1P+N  C6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.0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小型断路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正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NB1-63 3P C1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直流接触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正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CJX1-12/22Z DC24V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位置锁定转换开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施耐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XB2-BD25C 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常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常闭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自复平头按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正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NP2-BA55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孔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Ф22 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常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常闭 黄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蘑菇头转动复位按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施耐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XB2-BS542C 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常闭 红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触点基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施耐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ZB2-BZ101C 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常开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标牌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海坦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Ф2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工业防水插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CE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CEE-1252 3P+N+PE 32A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孔地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*14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宽，黄铜，总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8mm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R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管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联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Φ25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白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PR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管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联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Φ20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白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行程开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浙江茗熔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LXK3-20S/BH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带锁 单轮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限位开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施耐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XCE-10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位按钮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正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NPH1-10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浅灰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位按钮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正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NPH1-20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浅灰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位按钮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正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NPH1-30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浅灰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信号指示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正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ND16-22DS/2 AC/DC24V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白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信号指示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正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ND16-22DS/2 AC/DC24V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黄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信号指示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正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ND16-22DS/2 AC/DC24V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红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信号指示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正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ND16-22DS/2 AC/DC24V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绿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工业防水插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CE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TYP014 3P+N 16A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工业防水插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CE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TYP114 3P+N 16A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工业防水插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CE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CEE-0252 3P+N+PE 32A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转换开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西门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LD2003-1TL5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标签标牌（急停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施耐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ZB2-BY9330C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网格桥架连接卡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J-CGD-EZ/HDG/SS304/SS316/SS316L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网格桥架全铜接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纬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J-EHB-5/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型墙装支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PJ- LWB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-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-EZ/HDG/SS304/SS316/SS316L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三相异步电动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0W/380V 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滑块组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钢管固定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SX-WSC19-14-00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塑料滑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SX-WSC19-14-00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钢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φ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，不锈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弹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.6*φ4*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紧定螺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M8*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，平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耗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以下物料是按单套数量，总套数根据竞赛单位数量</w:t>
            </w:r>
          </w:p>
        </w:tc>
      </w:tr>
      <w:tr>
        <w:trPr>
          <w:trHeight w:val="4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UL10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电子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18AWG 34/0.18mm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红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UL10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电子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18AWG 34/0.18mm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蓝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多股软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RV 1.5m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红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卷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多股软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RV 1.5m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黄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卷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多股软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RV 1.5m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绿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卷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多股软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RV 1.5m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黑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卷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多股软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RV 2.5mm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红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多股软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RV 2.5mm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黄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多股软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RV 2.5mm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绿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多股软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RV 2.5mm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黑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多股软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RV 1mm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红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多股软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RV 1mm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黑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多股软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RV 1.5m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黄绿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卷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双色地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RV 2.5mm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黄绿双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铜芯聚氯乙烯护套电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穗星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RVV 2*1.0mm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黑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壁式线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联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联塑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VC 60mm*100mm*3800mm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V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锯齿线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0*40mm 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 白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网格桥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纬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CM50-100-3000-5-EZ  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网格桥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纬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CM50-50-1000-5-EZ  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弹簧接线端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ST3-2.5JD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灰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弹簧接线端子短接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UFB2 2-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弹簧接线端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ST3-2.5JD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黄绿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端子隔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ST3-2.5/1*2G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端子固定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JCUK-GD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固定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塑料固定电缆防水接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G1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塑料固定电缆防水接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PG21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白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0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多圈电位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WXD3-13/10K16MM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旋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KYP16-16-4 (Φ4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灰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超六类网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山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SAMZH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）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SZ-630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水晶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山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SJ-6100 8P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吸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禁用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20*20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带胶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扎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3*100mm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白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扎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4*200mm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热缩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ф3 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卷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缠绕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TnTA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ф6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黑色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.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卷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十字槽盘头螺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GB/T 818 M4*10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不锈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十字槽盘头螺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GB/T 818 M5*10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不锈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型六角螺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GB/T 6170 M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不锈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级六角螺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GB/T 41 M5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不锈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圆形冷压端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RV1.25-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黄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圆形冷压端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RV1.25-5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黄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圆形冷压端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RV1.25-6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黄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圆形冷压端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RV2-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黄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圆形冷压端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RV2-5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黄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圆形冷压端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RV2-6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黄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圆形冷压端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RV2-8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黄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管形预绝缘端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乐清市欧科电气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E0508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蓝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管形预绝缘端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乐清市欧科电气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E0508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红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管形预绝缘端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乐清市欧科电气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E1508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红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00</w:t>
            </w:r>
          </w:p>
        </w:tc>
      </w:tr>
      <w:tr>
        <w:trPr>
          <w:trHeight w:val="72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管形预绝缘端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乐清市欧科电气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E2508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红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十字槽盘头自攻螺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ISO 7049  ST3.5*20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不锈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十字槽盘头自攻螺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ISO 7049  ST3.5*45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不锈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外六角自钻螺钉钻尾螺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不锈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M4.2*1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级平垫圈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GB/T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4.3*12*1mm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不锈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级平垫圈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GB/T52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5.5*18*2mm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不锈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铜芯聚氯乙烯护套电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穗星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RVV 4*1.0mm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黑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铜芯聚氯乙烯护套电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穗星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RVV 4*1.5mm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黑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铜芯聚氯乙烯护套电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穗星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RVV 5*2.5mm2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黑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马鞍形扎带固定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HC-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白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自粘性标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16*28mm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个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十字槽大扁头自攻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QC/T 602 ST5.5*35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不锈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级平垫圈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GB/T52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5.5*18*2mm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不锈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十字槽盘头螺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GB/T 818 M6*16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不锈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级六角螺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GB/T 41 M6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不锈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通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C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镀锌导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35*7.5*1.0mm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PV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线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Φ20mm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白色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条（壁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不锈钢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镜面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Ф25mm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条，（壁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288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lang w:val="en-US" w:eastAsia="zh-CN"/>
        </w:rPr>
        <w:t>说明：现场清单以设备技术支持单位实际供货清单为准。</w:t>
      </w:r>
    </w:p>
    <w:p>
      <w:pPr>
        <w:pStyle w:val="Normal"/>
        <w:spacing w:lineRule="auto" w:line="288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_x005F_x0003_A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BodyTextChar">
    <w:name w:val="Body Text Char"/>
    <w:basedOn w:val="Style14"/>
    <w:qFormat/>
    <w:rPr>
      <w:rFonts w:ascii="Calibri" w:hAnsi="Calibri" w:cs="Calibri"/>
      <w:szCs w:val="24"/>
    </w:rPr>
  </w:style>
  <w:style w:type="character" w:styleId="Font81">
    <w:name w:val="font81"/>
    <w:basedOn w:val="Style14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Char1">
    <w:name w:val="正文文本 Char"/>
    <w:basedOn w:val="Style14"/>
    <w:qFormat/>
    <w:rPr>
      <w:rFonts w:ascii="宋体" w:hAnsi="宋体" w:cs="宋体"/>
      <w:sz w:val="28"/>
      <w:szCs w:val="28"/>
    </w:rPr>
  </w:style>
  <w:style w:type="character" w:styleId="Char2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40" w:hanging="0"/>
      <w:jc w:val="left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_x005F_x0003_A;宋体" w:hAnsi=".._x005F_x0003_A;宋体" w:eastAsia=".._x005F_x0003_A;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51:00Z</dcterms:created>
  <dc:creator>谢黧</dc:creator>
  <dc:description/>
  <dc:language>en-US</dc:language>
  <cp:lastModifiedBy>wws</cp:lastModifiedBy>
  <dcterms:modified xsi:type="dcterms:W3CDTF">2018-03-27T02:32:36Z</dcterms:modified>
  <cp:revision>2</cp:revision>
  <dc:subject/>
  <dc:title>机械工业教育发展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