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工业控制项目赛前培训安排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培训专家</w:t>
      </w:r>
    </w:p>
    <w:p>
      <w:pPr>
        <w:pStyle w:val="Normal"/>
        <w:spacing w:lineRule="auto" w:line="288"/>
        <w:ind w:left="2730" w:hanging="21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王小涓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东工业大学教授、世界技能大赛工业控制项目广东</w:t>
      </w:r>
    </w:p>
    <w:p>
      <w:pPr>
        <w:pStyle w:val="Normal"/>
        <w:spacing w:lineRule="auto" w:line="288"/>
        <w:ind w:left="2723" w:hanging="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省选拔赛专家、裁判</w:t>
      </w:r>
    </w:p>
    <w:p>
      <w:pPr>
        <w:pStyle w:val="Normal"/>
        <w:spacing w:lineRule="auto" w:line="288"/>
        <w:ind w:left="2730" w:hanging="21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池睿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西门子（中国）有限公司资深工程师</w:t>
      </w:r>
    </w:p>
    <w:p>
      <w:pPr>
        <w:pStyle w:val="Normal"/>
        <w:spacing w:lineRule="auto" w:line="288"/>
        <w:ind w:left="2730" w:hanging="21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源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东三向仪器制造有限公司竞赛技术部总监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培训计划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04"/>
        <w:gridCol w:w="828"/>
        <w:gridCol w:w="1236"/>
        <w:gridCol w:w="1787"/>
      </w:tblGrid>
      <w:tr>
        <w:trPr>
          <w:trHeight w:val="65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业控制项目培训安排表</w:t>
            </w:r>
          </w:p>
        </w:tc>
      </w:tr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20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7-1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硬件构成；博图软件基本功能；博图软件硬件组态和网络组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池睿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机电技师学院白云校区强技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8</w:t>
            </w:r>
          </w:p>
        </w:tc>
      </w:tr>
      <w:tr>
        <w:trPr>
          <w:trHeight w:val="15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图软件编程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plc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之间的通讯；变频器通讯；触摸屏的使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池睿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控制项目竞赛说明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路设计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故障检修与排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小涓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门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程实操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场地观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彭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机电技师学院白云校区强技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三电校区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29:44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