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智能制造领域教育教学创新及创新创业大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作品申报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0"/>
        <w:gridCol w:w="1540"/>
        <w:gridCol w:w="1280"/>
        <w:gridCol w:w="1350"/>
        <w:gridCol w:w="1520"/>
        <w:gridCol w:w="1897"/>
      </w:tblGrid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名称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项目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制造领域教育教学创新  □智能制造领域创新创业</w:t>
            </w:r>
          </w:p>
        </w:tc>
      </w:tr>
      <w:tr>
        <w:trPr>
          <w:trHeight w:val="615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队名称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队成员信息</w:t>
            </w:r>
          </w:p>
        </w:tc>
      </w:tr>
      <w:tr>
        <w:trPr>
          <w:trHeight w:val="4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3" w:firstLine="3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作品简介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主要描述背景、创新点、特色和亮点，不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353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3" w:firstLine="3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期推广合作意向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主要介绍本项目推广合作的条件和要求，可直接填写意向企业）</w:t>
            </w:r>
          </w:p>
        </w:tc>
      </w:tr>
      <w:tr>
        <w:trPr>
          <w:trHeight w:val="34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3" w:firstLine="3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承诺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参赛队承诺：所提交的参赛作品为原创，不涉及知识产权纠纷，如有产权纠纷，自行负责。同意授权主办单位享有使用权，包括网络及相关媒体的传播权。委托主办方对参赛作品开展后续的合作、开发、出版以及宣传推广等工作。本参赛队对参赛作品享有知识产权，并享有后续收益。</w:t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队成员签名：</w:t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意见</w:t>
            </w:r>
          </w:p>
        </w:tc>
        <w:tc>
          <w:tcPr>
            <w:tcW w:w="7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393" w:firstLine="3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：      年    月   日</w:t>
            </w:r>
          </w:p>
        </w:tc>
      </w:tr>
      <w:tr>
        <w:trPr>
          <w:trHeight w:val="255" w:hRule="atLeast"/>
        </w:trPr>
        <w:tc>
          <w:tcPr>
            <w:tcW w:w="95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每个参赛队填写一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autoSpaceDE w:val="false"/>
        <w:ind w:firstLine="298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76" w:gutter="0" w:header="0" w:top="1531" w:footer="103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sz w:val="4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8:00Z</dcterms:created>
  <dc:creator>zqwang789</dc:creator>
  <dc:description/>
  <dc:language>en-US</dc:language>
  <cp:lastModifiedBy>user</cp:lastModifiedBy>
  <cp:lastPrinted>2017-10-12T10:51:00Z</cp:lastPrinted>
  <dcterms:modified xsi:type="dcterms:W3CDTF">2018-02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