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全国机械行业职业院校微课大赛作品技术标准</w:t>
      </w:r>
    </w:p>
    <w:p>
      <w:pPr>
        <w:pStyle w:val="Normal"/>
        <w:spacing w:lineRule="exact" w:line="480"/>
        <w:ind w:firstLine="2205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一、微课教学视频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微课视频长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-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，视频格式可用以下任一种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rmv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mpg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rm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FLV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大小不超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0M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视频分辨率：分辨率统一设定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80*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稳定性：全片图像稳定，对焦清晰、构图合理，无抖动跳跃，色彩无突变，编辑点处图像稳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色调：无明显偏色，多机拍摄的镜头衔接处无明显色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声音：声音和画面要求同步，语言规范、伴音清晰、饱满、圆润。无失真、交流声、噪声杂音干扰、音量忽大忽小或其他缺陷。解说声与现场声无明显比例失调，解说声与背景音乐无明显比例失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录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时，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事先调整为适合长宽比，录制时不留黑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后期技术：片头不超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秒，应包括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作品名称、所属课程、所属专业等信息。参赛作品中不能以任何形式出现学校名称、参赛教师姓名等信息，否则按照违规处理，取消比赛成绩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二、多媒体教学课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多媒体教学课件限定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。在首页注明课程单元、知识点名称，参赛教师姓名及所在单位等信息不能出现。要求围绕教学目标，反映主要教学内容，与教学视频合理搭配，单独提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其他与教学内容相关辅助材料如练习测试、教学评价、多媒体素材等材料也可单独提交，格式符合网站上传要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三、微课设计方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学设计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反映课程设计思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教学特色和成效，包括教学理念与目的、教学重点与难点、教学方法与手段、教学过程、教学效果与总结、创新设计说明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276" w:gutter="0" w:header="0" w:top="1531" w:footer="3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;仿宋" w:cs="Times New Roman"/>
      <w:b/>
      <w:bCs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7:00Z</dcterms:created>
  <dc:creator>Administrator</dc:creator>
  <dc:description/>
  <dc:language>en-US</dc:language>
  <cp:lastModifiedBy>chentao</cp:lastModifiedBy>
  <cp:lastPrinted>2017-07-17T14:43:00Z</cp:lastPrinted>
  <dcterms:modified xsi:type="dcterms:W3CDTF">2017-07-18T07:17:00Z</dcterms:modified>
  <cp:revision>9</cp:revision>
  <dc:subject/>
  <dc:title>全国机械职业教育教学指导委员会（机械行指委）关于开展微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