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附件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仿宋_GB2312"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ind w:firstLine="720"/>
        <w:jc w:val="center"/>
        <w:rPr>
          <w:rFonts w:ascii="锐字云字库小标宋体1.0;微软雅黑" w:hAnsi="锐字云字库小标宋体1.0;微软雅黑" w:eastAsia="锐字云字库小标宋体1.0;微软雅黑" w:cs="锐字云字库小标宋体1.0;微软雅黑"/>
          <w:color w:val="000000"/>
          <w:sz w:val="36"/>
          <w:szCs w:val="36"/>
        </w:rPr>
      </w:pPr>
      <w:r>
        <w:rPr>
          <w:rFonts w:eastAsia="锐字云字库小标宋体1.0;微软雅黑" w:cs="锐字云字库小标宋体1.0;微软雅黑" w:ascii="锐字云字库小标宋体1.0;微软雅黑" w:hAnsi="锐字云字库小标宋体1.0;微软雅黑"/>
          <w:color w:val="000000"/>
          <w:sz w:val="36"/>
          <w:szCs w:val="36"/>
        </w:rPr>
        <w:t>2017</w:t>
      </w:r>
      <w:r>
        <w:rPr>
          <w:rFonts w:ascii="锐字云字库小标宋体1.0;微软雅黑" w:hAnsi="锐字云字库小标宋体1.0;微软雅黑" w:cs="锐字云字库小标宋体1.0;微软雅黑" w:eastAsia="锐字云字库小标宋体1.0;微软雅黑"/>
          <w:color w:val="000000"/>
          <w:sz w:val="36"/>
          <w:szCs w:val="36"/>
        </w:rPr>
        <w:t>年全国机械行业职业院校技能大赛</w:t>
      </w:r>
    </w:p>
    <w:p>
      <w:pPr>
        <w:pStyle w:val="Normal"/>
        <w:spacing w:lineRule="exact" w:line="560"/>
        <w:ind w:firstLine="720"/>
        <w:jc w:val="center"/>
        <w:rPr>
          <w:rFonts w:ascii="锐字云字库小标宋体1.0;微软雅黑" w:hAnsi="锐字云字库小标宋体1.0;微软雅黑" w:eastAsia="锐字云字库小标宋体1.0;微软雅黑" w:cs="锐字云字库小标宋体1.0;微软雅黑"/>
          <w:color w:val="000000"/>
          <w:sz w:val="36"/>
          <w:szCs w:val="36"/>
        </w:rPr>
      </w:pPr>
      <w:r>
        <w:rPr>
          <w:rFonts w:ascii="锐字云字库小标宋体1.0;微软雅黑" w:hAnsi="锐字云字库小标宋体1.0;微软雅黑" w:cs="锐字云字库小标宋体1.0;微软雅黑" w:eastAsia="锐字云字库小标宋体1.0;微软雅黑"/>
          <w:color w:val="000000"/>
          <w:sz w:val="36"/>
          <w:szCs w:val="36"/>
        </w:rPr>
        <w:t>申报赛项方案（模板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2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赛项名称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根据比赛的内容或者核心技术或技能确定赛项名称，不能以单一技能、工种直接命名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2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赛项目的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赛项对专业建设和教学改革的促进作用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2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赛项设计原则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坚持公开、公平、公正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竞赛内容对应相关职业岗位或岗位群、体现核心专业能力与核心知识、涵盖丰富的专业知识与专业技能点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竞赛平台成熟。根据行业特点，赛项选择相对先进、通用性强、社会保有量高的设备与软件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其他相关原则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2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竞赛方式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竞赛方式应明确是团体赛或个人赛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团体赛不得跨校组队，同一个学校相同项目报名参赛队不超过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支。个人赛同一学校相同项目报名人数不超过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人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团体赛参赛队和个人赛参赛选手均可配指导教师，指导教师须为本校专兼职教师。团体赛每队限报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名指导教师，个人赛每名选手限报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名指导教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2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评分标准制定原则、评分方法、评分细则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根据申报赛项自身的特点，选定具有较强操作性的评分方法，编制评分细则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2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建议使用的比赛器材、技术平台和场地要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提供赛项所需技术平台，包括参考硬件和软件信息、参考机器设备信息、参考工具信息等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要对竞赛赛场环境、赛位设置、单位赛位大小、安全防范措施等，描述具体、明确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2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技术规范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须列出竞赛内容涉及技术规范的全部信息，包括相关专业教育教学要求，行业、职业技术标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2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奖项设置</w:t>
      </w:r>
    </w:p>
    <w:p>
      <w:pPr>
        <w:pStyle w:val="Normal"/>
        <w:snapToGrid w:val="false"/>
        <w:spacing w:lineRule="exact" w:line="590"/>
        <w:ind w:firstLine="600"/>
        <w:jc w:val="left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一）各赛项按组队要求，设团体或个人一、二、三等奖。按照竞赛总成绩由大到小排序，以实际参赛队总数为基数，一、二、三等奖获奖比例分别为</w:t>
      </w:r>
      <w:r>
        <w:rPr>
          <w:rFonts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/>
          <w:sz w:val="30"/>
          <w:szCs w:val="30"/>
        </w:rPr>
        <w:t>、</w:t>
      </w:r>
      <w:r>
        <w:rPr>
          <w:rFonts w:cs="宋体;SimSun" w:ascii="仿宋_GB2312" w:hAnsi="仿宋_GB2312"/>
          <w:sz w:val="30"/>
          <w:szCs w:val="30"/>
        </w:rPr>
        <w:t>25%</w:t>
      </w:r>
      <w:r>
        <w:rPr>
          <w:rFonts w:ascii="仿宋_GB2312" w:hAnsi="仿宋_GB2312" w:cs="宋体;SimSun"/>
          <w:sz w:val="30"/>
          <w:szCs w:val="30"/>
        </w:rPr>
        <w:t>、</w:t>
      </w:r>
      <w:r>
        <w:rPr>
          <w:rFonts w:cs="宋体;SimSun" w:ascii="仿宋_GB2312" w:hAnsi="仿宋_GB2312"/>
          <w:sz w:val="30"/>
          <w:szCs w:val="30"/>
        </w:rPr>
        <w:t>35%</w:t>
      </w:r>
      <w:r>
        <w:rPr>
          <w:rFonts w:ascii="仿宋_GB2312" w:hAnsi="仿宋_GB2312" w:cs="宋体;SimSun"/>
          <w:sz w:val="30"/>
          <w:szCs w:val="30"/>
        </w:rPr>
        <w:t>（小数点后四舍五入）。当总分相同时，则取并列名次。</w:t>
      </w:r>
    </w:p>
    <w:p>
      <w:pPr>
        <w:pStyle w:val="Normal"/>
        <w:snapToGrid w:val="false"/>
        <w:spacing w:lineRule="exact" w:line="590"/>
        <w:ind w:firstLine="600"/>
        <w:jc w:val="left"/>
        <w:rPr/>
      </w:pPr>
      <w:r>
        <w:rPr>
          <w:rFonts w:ascii="仿宋_GB2312" w:hAnsi="仿宋_GB2312" w:cs="宋体;SimSun"/>
          <w:sz w:val="30"/>
          <w:szCs w:val="30"/>
        </w:rPr>
        <w:t>（二）获得学生组一、二等奖的参赛选手指导教师，</w:t>
      </w:r>
      <w:r>
        <w:rPr>
          <w:rFonts w:ascii="仿宋_GB2312" w:hAnsi="仿宋_GB2312" w:cs="仿宋_GB2312"/>
          <w:color w:val="000000"/>
          <w:sz w:val="30"/>
          <w:szCs w:val="30"/>
        </w:rPr>
        <w:t>由主办方授予“全国机械行业职业院校优秀指导教师”荣誉称号，并颁发荣誉证书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2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安全保障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依据申报赛项自身特点，明确所需的安全保障措施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2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经费概算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根据各赛项的要求，制定赛项经费预算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2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其他说明事项</w:t>
      </w:r>
    </w:p>
    <w:p>
      <w:pPr>
        <w:pStyle w:val="Normal"/>
        <w:spacing w:lineRule="exact" w:line="480"/>
        <w:ind w:firstLine="640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锐字云字库小标宋体1.0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31:00Z</dcterms:created>
  <dc:creator>wangmeng</dc:creator>
  <dc:description/>
  <cp:keywords/>
  <dc:language>en-US</dc:language>
  <cp:lastModifiedBy>User</cp:lastModifiedBy>
  <dcterms:modified xsi:type="dcterms:W3CDTF">2017-04-13T03:38:00Z</dcterms:modified>
  <cp:revision>3</cp:revision>
  <dc:subject/>
  <dc:title/>
</cp:coreProperties>
</file>