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sz w:val="36"/>
          <w:szCs w:val="36"/>
        </w:rPr>
      </w:pP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锐字云字库小标宋体1.0;Arial Unicode MS"/>
          <w:sz w:val="36"/>
          <w:szCs w:val="36"/>
        </w:rPr>
      </w:pPr>
      <w:r>
        <w:rPr>
          <w:rFonts w:eastAsia="方正小标宋_GBK" w:cs="锐字云字库小标宋体1.0;Arial Unicode MS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锐字云字库小标宋体1.0;Arial Unicode MS" w:eastAsia="方正小标宋_GBK"/>
          <w:sz w:val="36"/>
          <w:szCs w:val="36"/>
        </w:rPr>
        <w:t>年全国机械行业职业院校技能大赛</w:t>
      </w:r>
      <w:r>
        <w:rPr>
          <w:rFonts w:eastAsia="方正小标宋_GBK" w:cs="锐字云字库小标宋体1.0;Arial Unicode MS" w:ascii="方正小标宋_GBK" w:hAnsi="方正小标宋_GBK"/>
          <w:sz w:val="36"/>
          <w:szCs w:val="36"/>
        </w:rPr>
        <w:t>-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锐字云字库小标宋体1.0;Arial Unicode MS" w:eastAsia="方正小标宋_GBK"/>
          <w:sz w:val="36"/>
          <w:szCs w:val="36"/>
        </w:rPr>
        <w:t>华航唯实杯”工业机器人技术应用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锐字云字库小标宋体1.0;Arial Unicode MS"/>
          <w:sz w:val="36"/>
          <w:szCs w:val="36"/>
        </w:rPr>
      </w:pPr>
      <w:r>
        <w:rPr>
          <w:rFonts w:ascii="方正小标宋_GBK" w:hAnsi="方正小标宋_GBK" w:cs="锐字云字库小标宋体1.0;Arial Unicode MS" w:eastAsia="方正小标宋_GBK"/>
          <w:sz w:val="36"/>
          <w:szCs w:val="36"/>
        </w:rPr>
        <w:t>工业机器人综合应用及系统集成赛项（中职组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w w:val="9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w w:val="9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w w:val="9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锐字云字库小标宋体1.0;Arial Unicode MS"/>
          <w:sz w:val="36"/>
          <w:szCs w:val="36"/>
        </w:rPr>
      </w:pPr>
      <w:r>
        <w:rPr>
          <w:rFonts w:ascii="方正小标宋_GBK" w:hAnsi="方正小标宋_GBK" w:cs="锐字云字库小标宋体1.0;Arial Unicode MS" w:eastAsia="方正小标宋_GBK"/>
          <w:sz w:val="36"/>
          <w:szCs w:val="36"/>
        </w:rPr>
        <w:t>实操任务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0"/>
          <w:szCs w:val="30"/>
        </w:rPr>
      </w:pPr>
      <w:r>
        <w:rPr>
          <w:rFonts w:eastAsia="方正小标宋_GBK" w:cs="宋体;SimSun" w:ascii="方正小标宋_GBK" w:hAnsi="方正小标宋_GBK"/>
          <w:color w:val="000000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锐字云字库小标宋体1.0;Arial Unicode MS"/>
          <w:color w:val="000000"/>
          <w:sz w:val="44"/>
          <w:szCs w:val="44"/>
        </w:rPr>
      </w:pPr>
      <w:r>
        <w:rPr>
          <w:rFonts w:ascii="方正小标宋_GBK" w:hAnsi="方正小标宋_GBK" w:cs="锐字云字库小标宋体1.0;Arial Unicode MS" w:eastAsia="方正小标宋_GBK"/>
          <w:color w:val="000000"/>
          <w:sz w:val="44"/>
          <w:szCs w:val="44"/>
        </w:rPr>
        <w:t>样</w:t>
      </w:r>
    </w:p>
    <w:p>
      <w:pPr>
        <w:pStyle w:val="Normal"/>
        <w:jc w:val="center"/>
        <w:rPr>
          <w:rFonts w:ascii="方正小标宋_GBK" w:hAnsi="方正小标宋_GBK" w:eastAsia="方正小标宋_GBK" w:cs="锐字云字库小标宋体1.0;Arial Unicode MS"/>
          <w:color w:val="000000"/>
          <w:sz w:val="44"/>
          <w:szCs w:val="44"/>
        </w:rPr>
      </w:pPr>
      <w:r>
        <w:rPr>
          <w:rFonts w:eastAsia="方正小标宋_GBK" w:cs="锐字云字库小标宋体1.0;Arial Unicode MS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锐字云字库小标宋体1.0;Arial Unicode MS" w:eastAsia="方正小标宋_GBK"/>
          <w:color w:val="000000"/>
          <w:sz w:val="44"/>
          <w:szCs w:val="44"/>
        </w:rPr>
        <w:t>题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22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 位 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ind w:firstLine="224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赛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21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分钟  </w:t>
      </w:r>
    </w:p>
    <w:p>
      <w:pPr>
        <w:pStyle w:val="Normal"/>
        <w:ind w:firstLine="2200"/>
        <w:jc w:val="left"/>
        <w:rPr>
          <w:rFonts w:ascii="黑体;SimHei" w:hAnsi="黑体;SimHei" w:eastAsia="黑体;SimHei" w:cs="宋体;SimSun"/>
          <w:color w:val="00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000000"/>
          <w:sz w:val="44"/>
          <w:szCs w:val="44"/>
          <w:u w:val="single"/>
        </w:rPr>
      </w:r>
    </w:p>
    <w:p>
      <w:pPr>
        <w:pStyle w:val="Heading1"/>
        <w:spacing w:lineRule="exact" w:line="560" w:before="0" w:after="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b w:val="false"/>
          <w:b w:val="false"/>
          <w:color w:val="2A2A2A"/>
          <w:spacing w:val="30"/>
          <w:sz w:val="30"/>
          <w:szCs w:val="30"/>
          <w:shd w:fill="FFFFFF" w:val="clear"/>
        </w:rPr>
      </w:pP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color w:val="2A2A2A"/>
          <w:spacing w:val="30"/>
          <w:sz w:val="30"/>
          <w:szCs w:val="30"/>
          <w:shd w:fill="FFFFFF" w:val="clear"/>
        </w:rPr>
        <w:t>任务一：安全知识（</w:t>
      </w: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b w:val="false"/>
          <w:color w:val="2A2A2A"/>
          <w:spacing w:val="30"/>
          <w:sz w:val="30"/>
          <w:szCs w:val="30"/>
          <w:shd w:fill="FFFFFF" w:val="clear"/>
        </w:rPr>
        <w:t>10</w:t>
      </w: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color w:val="2A2A2A"/>
          <w:spacing w:val="30"/>
          <w:sz w:val="30"/>
          <w:szCs w:val="30"/>
          <w:shd w:fill="FFFFFF" w:val="clear"/>
        </w:rPr>
        <w:t>分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选择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机器人控制柜发生火灾，应该使用以下何种灭火方式？（ 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A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浇水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二氧化碳灭火器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泡沫灭火器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沙子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工业机器人的主电源开关在什么位置？（ 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机器人本体上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示教器上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控制柜上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D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需外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本比赛中使用的工业机器人有几个自由度？（ 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  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个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  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个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  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个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D  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）对于本比赛中使用的机器人，制动闸释放按钮可以控制几个轴？（ 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  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个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  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个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  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个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D  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关闭机器人控制柜电源后必须等几分钟后才可以再次开机？（ 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  1   B  2    C  5    D 10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判断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工业机器人急停开关不允许被短接。（ 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机器人处于自动模式下时，不允许进入其运动所及的区域。（ 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意外或不正常情况下，均可使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E-Sto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键，停止运行。（ 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在编程、测试及维修时必须注意即使在低速时，机器人仍然是非常有力的，其动量很大，必须将机器人置于手动模式。（ ）</w:t>
      </w:r>
    </w:p>
    <w:p>
      <w:pPr>
        <w:sectPr>
          <w:footerReference w:type="default" r:id="rId2"/>
          <w:type w:val="nextPage"/>
          <w:pgSz w:w="11906" w:h="16838"/>
          <w:pgMar w:left="1180" w:right="10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可以使用溶剂、洗涤剂或擦洗海绵清洁示教器触摸屏。（ ）</w:t>
      </w:r>
    </w:p>
    <w:p>
      <w:pPr>
        <w:pStyle w:val="Heading1"/>
        <w:spacing w:lineRule="exact" w:line="560" w:before="0" w:after="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b w:val="false"/>
          <w:b w:val="false"/>
          <w:bCs w:val="false"/>
          <w:color w:val="2A2A2A"/>
          <w:spacing w:val="30"/>
          <w:sz w:val="30"/>
          <w:szCs w:val="30"/>
          <w:shd w:fill="FFFFFF" w:val="clear"/>
        </w:rPr>
      </w:pP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</w:rPr>
        <w:t>任务二：机械和电气安装调试（</w:t>
      </w: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</w:rPr>
        <w:t>20</w:t>
      </w: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</w:rPr>
        <w:t>分）</w:t>
      </w:r>
    </w:p>
    <w:p>
      <w:pPr>
        <w:pStyle w:val="Heading2"/>
        <w:spacing w:lineRule="exact" w:line="560" w:before="0" w:after="0"/>
        <w:ind w:firstLine="600"/>
        <w:rPr>
          <w:rFonts w:ascii="仿宋_GB2312;仿宋" w:hAnsi="仿宋_GB2312;仿宋" w:eastAsia="仿宋_GB2312;仿宋" w:cs="仿宋_GB2312;仿宋"/>
          <w:b w:val="false"/>
          <w:b w:val="false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val="en-GB"/>
        </w:rPr>
        <w:t>（一）机械电气安装安装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完成竞赛设备平台上智能装配模块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工位装置的安装与调试（其结构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、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所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3595</wp:posOffset>
                </wp:positionH>
                <wp:positionV relativeFrom="paragraph">
                  <wp:posOffset>12700</wp:posOffset>
                </wp:positionV>
                <wp:extent cx="1063625" cy="527050"/>
                <wp:effectExtent l="2486025" t="12700" r="12700" b="1345565"/>
                <wp:wrapNone/>
                <wp:docPr id="2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27040"/>
                        </a:xfrm>
                        <a:prstGeom prst="wedgeRoundRectCallout">
                          <a:avLst>
                            <a:gd name="adj1" fmla="val -283000"/>
                            <a:gd name="adj2" fmla="val 302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智能装配模块第2工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364.85pt;margin-top:1pt;width:83.7pt;height:41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智能装配模块第2工位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1428750</wp:posOffset>
                </wp:positionV>
                <wp:extent cx="4062095" cy="932180"/>
                <wp:effectExtent l="13335" t="12700" r="12065" b="1270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932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6000"/>
                          </a:srgbClr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4.3pt;margin-top:112.5pt;width:319.8pt;height:73.35pt;mso-wrap-style:none;v-text-anchor:middle">
                <v:fill o:detectmouseclick="t" type="solid" color2="black" opacity="0.35"/>
                <v:stroke color="#4f81b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42435" cy="31489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 xml:space="preserve">1 </w:t>
      </w:r>
      <w:r>
        <w:rPr>
          <w:rFonts w:ascii="宋体;SimSun" w:hAnsi="宋体;SimSun" w:cs="宋体;SimSun"/>
          <w:szCs w:val="21"/>
          <w:lang w:val="en-GB"/>
        </w:rPr>
        <w:t>智能装配模块第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工位装置实物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16148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7310" cy="16097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智能装配模块第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工位装置爆炸图</w:t>
      </w:r>
    </w:p>
    <w:p>
      <w:pPr>
        <w:pStyle w:val="Heading2"/>
        <w:spacing w:lineRule="exact" w:line="560" w:before="0" w:after="0"/>
        <w:ind w:firstLine="600"/>
        <w:rPr>
          <w:rFonts w:ascii="仿宋_GB2312;仿宋" w:hAnsi="仿宋_GB2312;仿宋" w:eastAsia="仿宋_GB2312;仿宋" w:cs="仿宋_GB2312;仿宋"/>
          <w:b w:val="false"/>
          <w:b w:val="false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val="en-GB"/>
        </w:rPr>
        <w:t>（二）电气和气路连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完成机器人法兰盘上的机械快换工具的气路连接；完成机器人快换头气路的电磁阀电气线路的连接控制，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所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要求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能通过示教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IO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信号控制，实现机械快换工具对夹爪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笔工具，以及搬运吸盘工具的夹取和放开动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能通过示教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IO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信号控制，实现夹爪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笔工具中夹爪的夹紧和松开动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能通过示教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IO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信号控制，实现搬运吸盘工具中吸盘对活塞发动机缸体的搬运动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875915" cy="18065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val="en-GB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GB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914525" cy="18110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电磁阀与快换头实物图</w:t>
      </w:r>
    </w:p>
    <w:p>
      <w:pPr>
        <w:pStyle w:val="Heading1"/>
        <w:spacing w:lineRule="exact" w:line="560" w:before="0" w:after="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b w:val="false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</w:pP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任务三：工业机器人基础操作（</w:t>
      </w: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20</w:t>
      </w: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分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一）机器人转数计数器更新、工作原点设置和工具坐标系的建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根据机器人本体表面刻度标识，完成机器人机械原点的校正，创建主程序，并将此时机器人姿态记录到主程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main(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第一条语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 xml:space="preserve">操作示教器使机器人轴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 xml:space="preserve">4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 xml:space="preserve">位置都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度，调整机器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轴，使机器人法兰盘上的机械快换工具（即快换头）轴线方向为竖直向下，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所示。将该位置设置为工作原点，并记录到主程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main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）的第二条语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2019300" cy="20859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机器人工作原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使用赛场提供的尖端辅助工具，完成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夹爪工具（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）上笔尖的工具坐标系建立。要求所建立的工具坐标系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Z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轴方向与笔伸出方向一致；机器人在工作原点时，新建工具坐标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轴与机器人基坐标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轴方向相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新建工具坐标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Z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轴与机器人基坐标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Z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轴方向相反。</w:t>
      </w:r>
    </w:p>
    <w:p>
      <w:pPr>
        <w:pStyle w:val="Normal"/>
        <w:spacing w:lineRule="auto" w:line="360"/>
        <w:ind w:firstLine="63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3465" cy="18669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夹爪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笔工具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说明： 新建的工具坐标的平均误差不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0.5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二）机器人示教编程操作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所示，在示教器中建立例行程序，完成图中蓝线虚线轨迹的示教编程任务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3948430" cy="232918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轨迹示意图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要求说明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机器人运动轨迹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D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轨迹板中的轨迹误差不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 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机器人运动点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D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轨迹板表面接触距离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-3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机器人各阶段运动速度设置合理，运行安全，不允许出现撞机现象。</w:t>
      </w:r>
    </w:p>
    <w:p>
      <w:pPr>
        <w:pStyle w:val="Heading1"/>
        <w:spacing w:lineRule="exact" w:line="560" w:before="0" w:after="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b w:val="false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</w:pP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任务四：机器人码垛编程与调试（</w:t>
      </w: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10</w:t>
      </w: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分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所示，工业机器人依次将储料区中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块物料块码垛到卸料区。要求进行一层码放，且物料块的码放排列方式按照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示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1885950" cy="16687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39975" cy="162750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 xml:space="preserve">a  </w:t>
      </w:r>
      <w:r>
        <w:rPr>
          <w:rFonts w:ascii="宋体;SimSun" w:hAnsi="宋体;SimSun" w:cs="宋体;SimSun"/>
          <w:szCs w:val="21"/>
          <w:lang w:val="en-GB"/>
        </w:rPr>
        <w:t xml:space="preserve">储料区         </w:t>
      </w:r>
      <w:r>
        <w:rPr>
          <w:rFonts w:ascii="宋体;SimSun" w:hAnsi="宋体;SimSun" w:cs="宋体;SimSun"/>
          <w:szCs w:val="21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lang w:val="en-GB"/>
        </w:rPr>
        <w:t xml:space="preserve"> 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卸料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物料块码垛区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en-GB"/>
        </w:rPr>
      </w:pPr>
      <w:r>
        <w:rPr>
          <w:lang w:val="en-US" w:eastAsia="en-US"/>
        </w:rPr>
        <w:drawing>
          <wp:inline distT="0" distB="0" distL="0" distR="0">
            <wp:extent cx="2164080" cy="13741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val="en-GB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物料块排列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要求说明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物料块必须按照上述排列方式进行码放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 xml:space="preserve">每相邻两个物料块之间的间距不超过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工业机器人各阶段运动速度设置合理，运行安全，不允许出现碰撞现象。</w:t>
      </w:r>
    </w:p>
    <w:p>
      <w:pPr>
        <w:pStyle w:val="Heading1"/>
        <w:spacing w:lineRule="exact" w:line="560" w:before="0" w:after="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b w:val="false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</w:pP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任务五：机器人离线编程与调试（</w:t>
      </w: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5</w:t>
      </w: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分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根据比赛主办方提供的三维模型，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RobotArt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软件中通过场景布置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TCP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设置、工件校准、生成轨迹、仿真运行等系列操作，完成活塞原料的激光切割离线编程仿真任务（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所示，其中活塞原料中没有图案字母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CHLRob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零件为需要切割的部分），然后进行后置代码操作。机器人使用的工具为激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吸盘工具，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647950" cy="20993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96" t="28839" r="15087" b="2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活塞原料外形实物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2287905" cy="20986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99080</wp:posOffset>
                </wp:positionH>
                <wp:positionV relativeFrom="page">
                  <wp:posOffset>3335655</wp:posOffset>
                </wp:positionV>
                <wp:extent cx="791845" cy="285750"/>
                <wp:effectExtent l="10160" t="1182370" r="9525" b="10160"/>
                <wp:wrapNone/>
                <wp:docPr id="17" name="线形标注 2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180148"/>
                            <a:gd name="adj4" fmla="val 46296"/>
                            <a:gd name="adj5" fmla="val -412657"/>
                            <a:gd name="adj6" fmla="val 48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检测模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19" fillcolor="white" stroked="t" o:allowincell="f" style="position:absolute;margin-left:220.4pt;margin-top:262.65pt;width:62.3pt;height:22.45pt;mso-wrap-style:square;v-text-anchor:middle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检测模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 xml:space="preserve">10 </w:t>
      </w:r>
      <w:r>
        <w:rPr>
          <w:rFonts w:ascii="宋体;SimSun" w:hAnsi="宋体;SimSun" w:cs="宋体;SimSun"/>
          <w:szCs w:val="21"/>
          <w:lang w:val="en-GB"/>
        </w:rPr>
        <w:t>激光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吸盘工具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要求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速度设置合理，运行安全，不允许出现撞机现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激光头与活塞原料表面距离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-2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，运行的轨迹误差不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。</w:t>
      </w:r>
    </w:p>
    <w:p>
      <w:pPr>
        <w:pStyle w:val="Heading1"/>
        <w:spacing w:lineRule="exact" w:line="560" w:before="0" w:after="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b w:val="false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</w:pP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任务六：机器人与</w:t>
      </w: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PLC</w:t>
      </w: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的协调工作（</w:t>
      </w: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25</w:t>
      </w: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分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某公司负责交付一条活塞发动机自动装配生产线给客户，用以实现装配过程的自动化。生产线主要由切割模块、加工工艺模块、视觉模块、智能装配模块及机器人外部行走模块组成，其布置简图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62425</wp:posOffset>
                </wp:positionH>
                <wp:positionV relativeFrom="paragraph">
                  <wp:posOffset>287655</wp:posOffset>
                </wp:positionV>
                <wp:extent cx="1079500" cy="299085"/>
                <wp:effectExtent l="9525" t="10160" r="10160" b="749935"/>
                <wp:wrapNone/>
                <wp:docPr id="18" name="线形标注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9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4865"/>
                            <a:gd name="adj4" fmla="val 32518"/>
                            <a:gd name="adj5" fmla="val 349263"/>
                            <a:gd name="adj6" fmla="val 201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功能模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1" fillcolor="white" stroked="t" o:allowincell="f" style="position:absolute;margin-left:327.75pt;margin-top:22.65pt;width:84.95pt;height:23.5pt;mso-wrap-style:square;v-text-anchor:middle;mso-position-horizontal-relative:margin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基础功能模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2830830</wp:posOffset>
                </wp:positionV>
                <wp:extent cx="791845" cy="280035"/>
                <wp:effectExtent l="10160" t="1270635" r="9525" b="10160"/>
                <wp:wrapNone/>
                <wp:docPr id="19" name="线形标注 2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140949"/>
                            <a:gd name="adj4" fmla="val 52314"/>
                            <a:gd name="adj5" fmla="val -452277"/>
                            <a:gd name="adj6" fmla="val 540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切割模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20" fillcolor="white" stroked="t" o:allowincell="f" style="position:absolute;margin-left:332.25pt;margin-top:222.9pt;width:62.3pt;height:22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切割模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2859405</wp:posOffset>
                </wp:positionV>
                <wp:extent cx="791845" cy="285750"/>
                <wp:effectExtent l="10160" t="1146810" r="9525" b="10160"/>
                <wp:wrapNone/>
                <wp:docPr id="20" name="线形标注 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208712"/>
                            <a:gd name="adj4" fmla="val 44347"/>
                            <a:gd name="adj5" fmla="val -399115"/>
                            <a:gd name="adj6" fmla="val 71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配模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21" fillcolor="white" stroked="t" o:allowincell="f" style="position:absolute;margin-left:22.5pt;margin-top:225.15pt;width:62.3pt;height:22.4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配模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47975</wp:posOffset>
                </wp:positionH>
                <wp:positionV relativeFrom="paragraph">
                  <wp:posOffset>2840355</wp:posOffset>
                </wp:positionV>
                <wp:extent cx="791845" cy="295275"/>
                <wp:effectExtent l="10795" t="1273810" r="9525" b="9525"/>
                <wp:wrapNone/>
                <wp:docPr id="21" name="线形标注 2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86611"/>
                            <a:gd name="adj4" fmla="val 48643"/>
                            <a:gd name="adj5" fmla="val -430120"/>
                            <a:gd name="adj6" fmla="val 438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工艺模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22" fillcolor="white" stroked="t" o:allowincell="f" style="position:absolute;margin-left:224.25pt;margin-top:223.65pt;width:62.3pt;height:23.2pt;mso-wrap-style:square;v-text-anchor:middle;mso-position-horizontal-relative:margin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工艺模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259080</wp:posOffset>
                </wp:positionV>
                <wp:extent cx="756920" cy="318135"/>
                <wp:effectExtent l="9525" t="10160" r="63500" b="831850"/>
                <wp:wrapNone/>
                <wp:docPr id="22" name="线形标注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18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4171"/>
                            <a:gd name="adj4" fmla="val 50379"/>
                            <a:gd name="adj5" fmla="val 359189"/>
                            <a:gd name="adj6" fmla="val 107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滑台模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4" fillcolor="white" stroked="t" o:allowincell="f" style="position:absolute;margin-left:204pt;margin-top:20.4pt;width:59.55pt;height:2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滑台模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51917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活塞发动机自动装配生产线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一）机器人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PLC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的编程与调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切割模块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）通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PLC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编程完成活塞原料在输送带上的启停控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）通过示教编程完成机器人抓取、放下夹爪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笔工具过程，速度设置合理，运行安全，不允许出现撞机现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）示教编程完成机器人搬运输送带末端的活塞原料，放置到切割工作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）利用任务五离线编程生成的后置代码通过比赛专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U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盘导入机器人示教器中，调试后完成活塞原料的激光切割过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）示教编程剔除废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）示教编程将活塞零件搬运至中转装置，同时通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PLC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编程实现中转装置的夹爪夹住活塞零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）示教编程完成活塞零件入库的搬运任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机器人行走轴模块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建立五个例行程序，能通过示教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I/O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信号控制，分别完成机器人在切割模块、工艺模块、视觉检测模块、智能装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、智能装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工位间的行走轴控制，要求运行安全，不允许出现撞机现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（二）系统的运行测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系统断电，然后重新上电，机器人处于手动模式下，在人机界面窗口中按下“一键回原”按钮，此时机器人行走轴回原点，送料装置回初始状态，视觉检测分度盘回原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将机器人切换至自动模式，然后按下启动按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通过人工方式依次手动放置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个活塞原料到井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机器人依次实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个活塞零件的入库工作流程。</w:t>
      </w:r>
    </w:p>
    <w:p>
      <w:pPr>
        <w:pStyle w:val="Heading1"/>
        <w:spacing w:lineRule="exact" w:line="560" w:before="0" w:after="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b w:val="false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</w:pP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任务七  职业素养（</w:t>
      </w: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10</w:t>
      </w:r>
      <w:r>
        <w:rPr>
          <w:rFonts w:ascii="锐字云字库小标宋体1.0;Arial Unicode MS" w:hAnsi="锐字云字库小标宋体1.0;Arial Unicode MS" w:cs="锐字云字库小标宋体1.0;Arial Unicode MS" w:eastAsia="锐字云字库小标宋体1.0;Arial Unicode MS"/>
          <w:b w:val="false"/>
          <w:bCs w:val="false"/>
          <w:color w:val="2A2A2A"/>
          <w:spacing w:val="30"/>
          <w:sz w:val="30"/>
          <w:szCs w:val="30"/>
          <w:shd w:fill="FFFFFF" w:val="clear"/>
          <w:lang w:val="en-GB"/>
        </w:rPr>
        <w:t>分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现场操作遵守安全规范、文明参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工具摆放、接线等符合职业岗位要求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团队分工合作合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着装规范整洁，爱护设备，保持竞赛环境清洁有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GB"/>
        </w:rPr>
        <w:t>公平竞赛，遵守赛场纪律，抗工作环境干扰能力强、善于与裁判沟通。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24"/>
          <w:szCs w:val="24"/>
          <w:lang w:val="en-GB"/>
        </w:rPr>
      </w:pPr>
      <w:r>
        <w:rPr>
          <w:rFonts w:eastAsia="仿宋_GB2312;仿宋" w:cs="宋体;SimSun" w:ascii="宋体;SimSun" w:hAnsi="宋体;SimSun"/>
          <w:sz w:val="24"/>
          <w:szCs w:val="2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exact" w:line="560" w:before="0" w:after="0"/>
        <w:rPr/>
      </w:pPr>
      <w:r>
        <w:rPr/>
        <w:t>附件一：</w:t>
      </w:r>
      <w:r>
        <w:rPr/>
        <w:t>I/O</w:t>
      </w:r>
      <w:r>
        <w:rPr/>
        <w:t>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56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描述</w:t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C1 </w:t>
            </w:r>
            <w:r>
              <w:rPr/>
              <w:t>（</w:t>
            </w:r>
            <w:r>
              <w:rPr/>
              <w:t>CPU1214</w:t>
            </w:r>
            <w:r>
              <w:rPr/>
              <w:t>）</w:t>
            </w:r>
            <w:r>
              <w:rPr/>
              <w:t xml:space="preserve">I/O </w:t>
            </w:r>
            <w:r>
              <w:rPr/>
              <w:t>地址分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行走伺服下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轴</w:t>
            </w:r>
            <w:r>
              <w:rPr>
                <w:rFonts w:cs="Calibri"/>
                <w:sz w:val="22"/>
              </w:rPr>
              <w:t>_1_</w:t>
            </w:r>
            <w:r>
              <w:rPr>
                <w:rFonts w:cs="Calibri"/>
                <w:sz w:val="22"/>
              </w:rPr>
              <w:t>脉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行走伺服原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转盘步进脉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行走伺服上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输送步进脉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行走伺服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旋转步进脉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行走伺服定位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轴</w:t>
            </w:r>
            <w:r>
              <w:rPr>
                <w:rFonts w:cs="Calibri"/>
                <w:sz w:val="22"/>
              </w:rPr>
              <w:t>_1_</w:t>
            </w:r>
            <w:r>
              <w:rPr>
                <w:rFonts w:cs="Calibri"/>
                <w:sz w:val="22"/>
              </w:rPr>
              <w:t>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轴</w:t>
            </w:r>
            <w:r>
              <w:rPr>
                <w:rFonts w:cs="Calibri"/>
                <w:sz w:val="22"/>
              </w:rPr>
              <w:t>_1_DriveRe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转盘步进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拍照完成</w:t>
            </w:r>
            <w:r>
              <w:rPr>
                <w:rFonts w:cs="Calibri"/>
                <w:sz w:val="2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输送步进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拍照</w:t>
            </w:r>
            <w:r>
              <w:rPr>
                <w:rFonts w:cs="Calibri"/>
                <w:sz w:val="22"/>
              </w:rPr>
              <w:t>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旋转步进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1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1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启动指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转盘步进原点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自动启动指示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暂停指示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故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急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手</w:t>
            </w:r>
            <w:r>
              <w:rPr>
                <w:rFonts w:cs="Calibri"/>
                <w:sz w:val="22"/>
              </w:rPr>
              <w:t>/</w:t>
            </w:r>
            <w:r>
              <w:rPr>
                <w:rFonts w:cs="Calibri"/>
                <w:sz w:val="22"/>
              </w:rPr>
              <w:t>自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两爪气缸张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启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两爪气缸夹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停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CD</w:t>
            </w:r>
            <w:r>
              <w:rPr>
                <w:rFonts w:cs="Calibri"/>
                <w:sz w:val="22"/>
              </w:rPr>
              <w:t>拍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自动启动按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启动指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暂停按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自动启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识别站复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暂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转盘步进故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故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转盘</w:t>
            </w:r>
            <w:r>
              <w:rPr>
                <w:rFonts w:cs="Calibri"/>
                <w:sz w:val="22"/>
              </w:rPr>
              <w:t>1#</w:t>
            </w:r>
            <w:r>
              <w:rPr>
                <w:rFonts w:cs="Calibri"/>
                <w:sz w:val="22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三爪气缸张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三爪气缸夹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手指气缸张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手指气缸夹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转盘电机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滑台伸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两爪气缸张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滑台缩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两爪气缸夹紧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推塞伸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两爪气缸有料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推塞缩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CD  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压紧气缸压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压紧气缸松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急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轴</w:t>
            </w:r>
            <w:r>
              <w:rPr>
                <w:rFonts w:cs="Calibri"/>
                <w:sz w:val="22"/>
              </w:rPr>
              <w:t>_1_</w:t>
            </w:r>
            <w:r>
              <w:rPr>
                <w:rFonts w:cs="Calibri"/>
                <w:sz w:val="22"/>
              </w:rPr>
              <w:t>启动驱动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手</w:t>
            </w:r>
            <w:r>
              <w:rPr>
                <w:rFonts w:cs="Calibri"/>
                <w:sz w:val="22"/>
              </w:rPr>
              <w:t>/</w:t>
            </w:r>
            <w:r>
              <w:rPr>
                <w:rFonts w:cs="Calibri"/>
                <w:sz w:val="22"/>
              </w:rPr>
              <w:t>自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行走伺服急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启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行走伺服复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停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自动启动按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暂停按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装配站复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输送步进原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输送步进停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输送步进异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旋转步进异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三爪气缸张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6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三爪气缸夹紧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手指气缸张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手指气缸夹紧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滑台气缸伸出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滑台气缸缩回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推塞气缸伸出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推塞气缸缩回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压紧气缸压紧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压紧气缸松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配重块高度感应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连杆</w:t>
            </w:r>
            <w:r>
              <w:rPr>
                <w:rFonts w:cs="Calibri"/>
                <w:sz w:val="22"/>
              </w:rPr>
              <w:t>1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连杆</w:t>
            </w:r>
            <w:r>
              <w:rPr>
                <w:rFonts w:cs="Calibri"/>
                <w:sz w:val="22"/>
              </w:rPr>
              <w:t>2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连杆</w:t>
            </w:r>
            <w:r>
              <w:rPr>
                <w:rFonts w:cs="Calibri"/>
                <w:sz w:val="22"/>
              </w:rPr>
              <w:t>3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活塞</w:t>
            </w:r>
            <w:r>
              <w:rPr>
                <w:rFonts w:cs="Calibri"/>
                <w:sz w:val="22"/>
              </w:rPr>
              <w:t>1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活塞</w:t>
            </w:r>
            <w:r>
              <w:rPr>
                <w:rFonts w:cs="Calibri"/>
                <w:sz w:val="22"/>
              </w:rPr>
              <w:t>2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活塞</w:t>
            </w:r>
            <w:r>
              <w:rPr>
                <w:rFonts w:cs="Calibri"/>
                <w:sz w:val="22"/>
              </w:rPr>
              <w:t>3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缸体</w:t>
            </w:r>
            <w:r>
              <w:rPr>
                <w:rFonts w:cs="Calibri"/>
                <w:sz w:val="22"/>
              </w:rPr>
              <w:t>1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缸体</w:t>
            </w:r>
            <w:r>
              <w:rPr>
                <w:rFonts w:cs="Calibri"/>
                <w:sz w:val="22"/>
              </w:rPr>
              <w:t>2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缸体</w:t>
            </w:r>
            <w:r>
              <w:rPr>
                <w:rFonts w:cs="Calibri"/>
                <w:sz w:val="22"/>
              </w:rPr>
              <w:t>3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连杆活塞暂存位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缸体装配位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塞体有物</w:t>
            </w:r>
            <w:r>
              <w:rPr>
                <w:rFonts w:cs="Calibri"/>
                <w:sz w:val="22"/>
              </w:rPr>
              <w:t>——</w:t>
            </w:r>
            <w:r>
              <w:rPr>
                <w:rFonts w:cs="Calibri"/>
                <w:sz w:val="22"/>
              </w:rPr>
              <w:t>推缸气缸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夹具吸真空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8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/>
              <w:t xml:space="preserve">PLC1 </w:t>
            </w:r>
            <w:r>
              <w:rPr/>
              <w:t>（</w:t>
            </w:r>
            <w:r>
              <w:rPr/>
              <w:t>CPU1212</w:t>
            </w:r>
            <w:r>
              <w:rPr/>
              <w:t>）</w:t>
            </w:r>
            <w:r>
              <w:rPr/>
              <w:t xml:space="preserve">I/O </w:t>
            </w:r>
            <w:r>
              <w:rPr/>
              <w:t>地址分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下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脉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原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皮带步进脉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上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抱闸使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定位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准备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0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皮带步进方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抱闸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启动指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自动启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急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暂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手</w:t>
            </w:r>
            <w:r>
              <w:rPr>
                <w:rFonts w:cs="Calibri"/>
                <w:sz w:val="22"/>
              </w:rPr>
              <w:t>/</w:t>
            </w:r>
            <w:r>
              <w:rPr>
                <w:rFonts w:cs="Calibri"/>
                <w:sz w:val="22"/>
              </w:rPr>
              <w:t>自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故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启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固定气缸伸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停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固定气缸缩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自动启动按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气缸伸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暂停按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2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气缸缩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编程站复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使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输送步进故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急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固定气缸伸出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伺服复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固定气缸缩回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气缸伸出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处吸真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升降气缸缩回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处破真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台光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3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备用</w:t>
            </w: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棒料入料光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启动指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皮带到位光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自动启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棒料吸真空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暂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急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故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手</w:t>
            </w:r>
            <w:r>
              <w:rPr>
                <w:rFonts w:cs="Calibri"/>
                <w:sz w:val="22"/>
              </w:rPr>
              <w:t>/</w:t>
            </w:r>
            <w:r>
              <w:rPr>
                <w:rFonts w:cs="Calibri"/>
                <w:sz w:val="22"/>
              </w:rPr>
              <w:t>自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砂带电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启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去毛刺电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停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抛光电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自动启动按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4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急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暂停按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加工站复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2</w:t>
            </w:r>
            <w:r>
              <w:rPr>
                <w:rFonts w:cs="Calibri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3</w:t>
            </w:r>
            <w:r>
              <w:rPr>
                <w:rFonts w:cs="Calibri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4</w:t>
            </w:r>
            <w:r>
              <w:rPr>
                <w:rFonts w:cs="Calibri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5</w:t>
            </w:r>
            <w:r>
              <w:rPr>
                <w:rFonts w:cs="Calibri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6</w:t>
            </w:r>
            <w:r>
              <w:rPr>
                <w:rFonts w:cs="Calibri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Q5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7</w:t>
            </w:r>
            <w:r>
              <w:rPr>
                <w:rFonts w:cs="Calibri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%I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机器人交讯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8</w:t>
            </w:r>
            <w:r>
              <w:rPr>
                <w:rFonts w:cs="Calibri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/>
              <w:t>机器人</w:t>
            </w:r>
            <w:r>
              <w:rPr/>
              <w:t xml:space="preserve">I/O </w:t>
            </w:r>
            <w:r>
              <w:rPr/>
              <w:t>地址分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</w:t>
            </w:r>
            <w:r>
              <w:rPr>
                <w:rFonts w:cs="Calibri"/>
                <w:sz w:val="22"/>
              </w:rPr>
              <w:t>o10_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更换工具信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</w:t>
            </w:r>
            <w:r>
              <w:rPr>
                <w:rFonts w:cs="Calibri"/>
                <w:sz w:val="22"/>
              </w:rPr>
              <w:t>o10_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夹爪信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</w:t>
            </w:r>
            <w:r>
              <w:rPr>
                <w:rFonts w:cs="Calibri"/>
                <w:sz w:val="22"/>
              </w:rPr>
              <w:t>o10_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机器人吸盘信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850" w:right="85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锐字云字库小标宋体1.0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0:00Z</dcterms:created>
  <dc:creator>USER</dc:creator>
  <dc:description/>
  <cp:keywords/>
  <dc:language>en-US</dc:language>
  <cp:lastModifiedBy>微软用户</cp:lastModifiedBy>
  <dcterms:modified xsi:type="dcterms:W3CDTF">2016-08-29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