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机械职业教育教学指导委员会培训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培训项目名称：模具制造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培训单位联系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赵文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593751036   0719-8245344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zwmfish@163.com</w:t>
      </w:r>
    </w:p>
    <w:p>
      <w:pPr>
        <w:pStyle w:val="Normal"/>
        <w:rPr/>
      </w:pPr>
      <w:r>
        <w:rPr>
          <w:sz w:val="28"/>
          <w:szCs w:val="28"/>
        </w:rPr>
        <w:t>三、培训起止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四、培训详细地址：湖北省十堰市车城西路</w:t>
      </w:r>
      <w:r>
        <w:rPr>
          <w:sz w:val="28"/>
          <w:szCs w:val="28"/>
        </w:rPr>
        <w:t>133</w:t>
      </w:r>
      <w:r>
        <w:rPr>
          <w:sz w:val="28"/>
          <w:szCs w:val="28"/>
        </w:rPr>
        <w:t>号（东风汽车公司职业教育培训中心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五、培训对象及人数：</w:t>
      </w:r>
    </w:p>
    <w:p>
      <w:pPr>
        <w:pStyle w:val="Normal"/>
        <w:spacing w:lineRule="exact" w:line="560"/>
        <w:rPr/>
      </w:pPr>
      <w:r>
        <w:rPr>
          <w:rFonts w:cs="宋体;SimSun" w:ascii="Helvetica" w:hAnsi="Helvetica"/>
          <w:kern w:val="0"/>
          <w:sz w:val="28"/>
          <w:szCs w:val="28"/>
        </w:rPr>
        <w:t> </w:t>
      </w:r>
      <w:r>
        <w:rPr>
          <w:rFonts w:eastAsia="Helvetica" w:cs="Helvetica" w:ascii="Helvetica" w:hAnsi="Helvetica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数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工、模具制造技术等专业的专业课教师。</w:t>
      </w:r>
    </w:p>
    <w:p>
      <w:pPr>
        <w:pStyle w:val="Style16"/>
        <w:spacing w:lineRule="exact" w:line="560"/>
        <w:ind w:left="1064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加培训的教师应</w:t>
      </w:r>
      <w:r>
        <w:rPr>
          <w:rFonts w:ascii="宋体;SimSun" w:hAnsi="宋体;SimSun" w:cs="宋体;SimSun"/>
          <w:sz w:val="28"/>
          <w:szCs w:val="28"/>
        </w:rPr>
        <w:t>对模具、数控知识有初步了解，最好能够</w:t>
      </w:r>
    </w:p>
    <w:p>
      <w:pPr>
        <w:pStyle w:val="Style16"/>
        <w:spacing w:lineRule="exact" w:line="560"/>
        <w:ind w:firstLine="8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识读模具零件图、装配图或者对模具加工有一定基础。</w:t>
      </w:r>
    </w:p>
    <w:p>
      <w:pPr>
        <w:pStyle w:val="Style16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年开办两期，每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收费详细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交通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材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食宿统一安排，费用自理，培训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）</w:t>
      </w:r>
    </w:p>
    <w:p>
      <w:pPr>
        <w:pStyle w:val="Normal"/>
        <w:rPr/>
      </w:pPr>
      <w:r>
        <w:rPr>
          <w:sz w:val="28"/>
          <w:szCs w:val="28"/>
        </w:rPr>
        <w:t>七、培训目标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顶岗培训，学员能够熟悉冷冲模模具的制造流程；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培训，学习模具制造过程中的加工工艺、加工方法，以及模具的安装与调试等方面的技术和技能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专家讲授、现场实操和技术交流，开阔教师专业建设、课程开发的视野，提升专业教师的实习、实践指导能力。</w:t>
      </w:r>
    </w:p>
    <w:p>
      <w:pPr>
        <w:pStyle w:val="Normal"/>
        <w:rPr/>
      </w:pPr>
      <w:r>
        <w:rPr>
          <w:sz w:val="28"/>
          <w:szCs w:val="28"/>
        </w:rPr>
        <w:t>八</w:t>
      </w:r>
      <w:r>
        <w:rPr/>
        <w:t>、培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184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老师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东风模具冲压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文化简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培训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朝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企业“三级安全教育”讲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培训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朱朝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造技术部实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冲模或汽车覆盖件模具生产工艺的编制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冲模或汽车覆盖件模具生产工艺的编制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制造过程中，相关程序的编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开发部实践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冲压工艺的编制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劲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模具冲压工艺的编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劲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结构的设计方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劲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模具结构的设计方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劲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相关软件的操作方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劲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具车间实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冲模泡沫模型的制造流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冷冲模泡沫模型的制造流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中检具的加工方法和制造流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模具中检具的加工方法和制造流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模具中检具的加工方法和制造流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加车间实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数控设备在模具制造中的具体应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俊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了解数控设备在模具制造中的具体应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俊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了解数控设备在模具制造中的具体应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俊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了解数控设备在模具制造中的具体应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俊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了解数控设备在模具制造中的具体应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俊平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拼装车间实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模具的识图方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零件的钳加工方法及相关设备的正确操作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模具零件的钳加工方法及相关设备的正确操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模具零件的钳加工方法及相关设备的正确操作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模具零件的钳加工方法及相关设备的正确操作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钳调车间实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配合件的加工制作方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模具配合件的加工制作方法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模具配合件的加工制作方法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模具配合件的加工制作方法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模具配合件的加工制作方法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具零件的装配调整方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具零件的装配调整方法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具零件的装配调整方法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具零件的装配调整方法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具零件的装配调整方法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生产现场管理（包括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管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与工程师、技师交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行业前沿、先进技术、发展趋势讲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顶岗实习问题提出及改善研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顶岗实习总结报告制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顶岗实习总结报告制作及发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考核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权重（℅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作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权重（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6032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60325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总结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权重（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保障措施（授课教师、专家名单）</w:t>
      </w:r>
    </w:p>
    <w:tbl>
      <w:tblPr>
        <w:tblW w:w="97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01"/>
        <w:gridCol w:w="917"/>
        <w:gridCol w:w="1651"/>
        <w:gridCol w:w="1468"/>
        <w:gridCol w:w="917"/>
        <w:gridCol w:w="2404"/>
      </w:tblGrid>
      <w:tr>
        <w:trPr>
          <w:trHeight w:val="7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浩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大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调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高级技师，现任模具调试首席师；东风汽车公司一级人才库专家，东风公司劳动模范；多篇论文、成果在东风公司及行业协会获奖。</w:t>
            </w:r>
          </w:p>
        </w:tc>
      </w:tr>
      <w:tr>
        <w:trPr>
          <w:trHeight w:val="4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劲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设计与制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工程师，负责车架新模具的开发设计、方案评审、图纸会签、制造工艺编制以及现生产中工装模具的管理和维修工艺工作；曾荣获中央企业劳动模范、全国青年岗位能手、湖北省五一劳动奖章。</w:t>
            </w:r>
          </w:p>
        </w:tc>
      </w:tr>
      <w:tr>
        <w:trPr>
          <w:trHeight w:val="3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加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工程师，东风公司技术人才库成员，数控加工技能大赛专家组组长，东风公司工人系列职称评审委员会成员，全国高等职业教育委员会专家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十一、其他情况说明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利用双休日安排学员参观十堰市博物馆及武当山旅游，了解荆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化、十堰文化，参观南水北调工程模型。</w:t>
      </w:r>
    </w:p>
    <w:p>
      <w:pPr>
        <w:pStyle w:val="Normal"/>
        <w:ind w:firstLine="560"/>
        <w:rPr/>
      </w:pPr>
      <w:r>
        <w:rPr>
          <w:sz w:val="28"/>
          <w:szCs w:val="28"/>
        </w:rPr>
        <w:t>目的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增加学员间相互了解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了解武当山道教文化。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东风汽车职业教育培训中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9:00Z</dcterms:created>
  <dc:creator>jyzx</dc:creator>
  <dc:description/>
  <cp:keywords/>
  <dc:language>en-US</dc:language>
  <cp:lastModifiedBy>jyzx</cp:lastModifiedBy>
  <dcterms:modified xsi:type="dcterms:W3CDTF">2013-06-03T03:46:00Z</dcterms:modified>
  <cp:revision>7</cp:revision>
  <dc:subject/>
  <dc:title>国家级培训项目申报样式</dc:title>
</cp:coreProperties>
</file>