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机械职业教育教学指导委员会培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培训项目名称：汽车制造与维修企业顶岗培训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训单位联系人（姓名、手机、邮箱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冯爱云，手机：</w:t>
      </w:r>
      <w:r>
        <w:rPr>
          <w:sz w:val="28"/>
          <w:szCs w:val="28"/>
        </w:rPr>
        <w:t>13522611388</w:t>
      </w:r>
      <w:r>
        <w:rPr>
          <w:sz w:val="28"/>
          <w:szCs w:val="28"/>
        </w:rPr>
        <w:t>，邮箱：</w:t>
      </w:r>
      <w:r>
        <w:rPr>
          <w:sz w:val="28"/>
          <w:szCs w:val="28"/>
        </w:rPr>
        <w:t xml:space="preserve">youlan_sg@yahoo.com.c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起止时间（具体日期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四、培训详细地址：</w:t>
      </w:r>
      <w:r>
        <w:rPr>
          <w:sz w:val="28"/>
          <w:szCs w:val="28"/>
        </w:rPr>
        <w:t>北京市经济技术开发区博兴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北京奔驰汽车有限公司</w:t>
      </w:r>
    </w:p>
    <w:p>
      <w:pPr>
        <w:pStyle w:val="Normal"/>
        <w:rPr/>
      </w:pPr>
      <w:r>
        <w:rPr>
          <w:sz w:val="28"/>
          <w:szCs w:val="28"/>
        </w:rPr>
        <w:t>五、培训对象及人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训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汽车维修、汽车制造、汽车检测、汽车装饰美容等专业的专业课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培训的教师应对汽车制造工艺、维修维护知识有初步了解，最好能够对汽车制造或者对汽车维修操作有一定基础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人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培训质量，每期培训班招收学员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收费详细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交通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食宿费由培训学员学校自己承担，除食宿费外，其他费用加起来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七、培训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顶岗培训，学员能够熟练掌握汽车制造工艺中关键部件组装、整车装配与、汽车故障诊断、维修、保养等方面的技术和技能；同时，通过专家讲授、现场实操和技术交流，开阔教师专业建设、课程开发的视野，提升专业教师的实习、实践指导能力。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/>
        <w:t>、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184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两大机构五大系统介绍；发动机装配遵循的工艺原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张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缸体的装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轴飞轮组的安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张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塞连杆的安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凸轮轴或挺杆体的装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张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时齿轮的安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油泵和油底壳的安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张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气机构和汽缸盖的安装；进排气歧管的安装；冷却系的安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张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电控系统概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郑华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电控系统的基本组成及工作原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郑华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子控制燃油喷射系统与电子控制点火系统装配与调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郑华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进气控制系统与怠速控制系统装配与调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郑华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排放控制系统与自诊断系统装配与调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郑华磊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常见故障诊断概述（注意事项、常用工具、仪器、基本方法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常见故障诊断机械部分</w:t>
            </w:r>
            <w:r>
              <w:rPr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常见故障诊断机械部分</w:t>
            </w:r>
            <w:r>
              <w:rPr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常见故障诊断电控部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发动机新技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故障诊断原理；汽车故障诊断方法；汽车技术诊断参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李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变速器跳档检测与维修；变速器乱档检测与维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李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变速器异响检测与维修；变速器漏油检测与维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李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自动变速器失速、时滞试验、油压测试、手动换档试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李盟</w:t>
            </w:r>
          </w:p>
        </w:tc>
      </w:tr>
      <w:tr>
        <w:trPr>
          <w:trHeight w:val="10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使用汽车电脑检测仪进行故障诊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李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传动系统故障检测与维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金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转向系统故障检测与维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金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行驶系统故障检测与维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金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制动系统故障检测与维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金鑫</w:t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底盘系统综合故障及总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金鑫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电气基础知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电源知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电器元件、结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典型控制电路分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健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电气常见故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美容理论与实习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保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装饰理论与实习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保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音响改装理论与实习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保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日常维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保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汽车基本保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体化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保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企业生产现场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永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企业生产流程，特定生产线操作方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永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与工程师、技师交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行业前沿、先进技术、发展趋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座谈、讲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永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企业对高技能人才的需求信息，行业和企业发展对岗位技能的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永刚</w:t>
            </w:r>
          </w:p>
        </w:tc>
      </w:tr>
      <w:tr>
        <w:trPr>
          <w:trHeight w:val="1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企业优秀员工培养成功案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陈永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考核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权重（℅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总结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保障措施（授课教师、专家名单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1"/>
        <w:gridCol w:w="917"/>
        <w:gridCol w:w="1651"/>
        <w:gridCol w:w="91"/>
        <w:gridCol w:w="1377"/>
        <w:gridCol w:w="917"/>
        <w:gridCol w:w="2404"/>
      </w:tblGrid>
      <w:tr>
        <w:trPr>
          <w:trHeight w:val="7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华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汽车维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保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术与应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陈永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汽车制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7:00Z</dcterms:created>
  <dc:creator>jyzx</dc:creator>
  <dc:description/>
  <cp:keywords/>
  <dc:language>en-US</dc:language>
  <cp:lastModifiedBy>jyzx</cp:lastModifiedBy>
  <dcterms:modified xsi:type="dcterms:W3CDTF">2013-06-27T03:32:00Z</dcterms:modified>
  <cp:revision>8</cp:revision>
  <dc:subject/>
  <dc:title>全国机械职业教育教学指导委员会培训项目</dc:title>
</cp:coreProperties>
</file>